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ASUNTO:   BECAS DE LA FUNDACIÓN CAROLINA  (MADRID –</w:t>
      </w:r>
      <w:r>
        <w:rPr>
          <w:b w:val="false"/>
          <w:bCs w:val="false"/>
        </w:rPr>
        <w:t xml:space="preserve"> </w:t>
      </w:r>
      <w:r>
        <w:rPr/>
        <w:t>ESPAÑ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VOCATORIA 2010-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BJETI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ograma de Becas de Doctorado y Estancias Cortas Postdoctorales  para el curso académico 2009-2010, impartidos en universidades e instituciones de educación superior españolas, en el marco del convenio suscrito entre nuestra Universidad y la Fundación Carolina, el 20 de marzo de 200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EQUISITOS  Y DOCUMENTACIÓN PARA LA PRESENTACIÓN DE LOS POSTULANT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r docente de la Universidad de la República (están excluidos los docentes honorarios). Documentación que acredita el cargo que ocup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rta de presentación del Sr. Decano de la Facultad donde cumple funciones el postulante en la que se avalen los méritos y se manifieste  el interés de la Faculta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solución del Consejo de Facultad asumiendo el compromiso de la  contrapartida de 600 euros o en caso de existir convenio  entre la Fundación Carolina y la Universidad Española, la contrapartida de 400 euros. El sueldo del docente, durante la licencia con goce de sueldo, integrará esta contrapartida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Carta de aceptación de la universidad o institución española de desti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Currícul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BENEFICIOS DE LA BE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La Fundación Carolina otorga pasajes, seguro médico, matrícula y 600 euros mensuales para alojamiento, de acuerdo al régimen de cofinanciación  establecido en el marco del  convenio, participando ambas instituciones en la provisión de los fondos ( art. 6) durante los períodos de  la duración de los estudios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Heading2"/>
        <w:rPr/>
      </w:pPr>
      <w:r>
        <w:rPr/>
        <w:t>CONTRAPARTI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s períodos de aporte de la contrapartida son los mismos establecidos en el art. 7 para la duración de los estudi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 existe una partida a nivel central de la Universidad para financiar las becas de este Programa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RESENTACIÓN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En la Dirección General de Relaciones y Cooperación, 18 de julio 1968, piso 2, de lunes a viernes de 9 a 13 hor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fecha para la recepción de postulaciones vence indefectiblemente el lunes 5 de abril de 2010 a las  13 horas en la Dirección General de Relaciones y  Cooper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, </w:t>
      </w:r>
    </w:p>
    <w:p>
      <w:pPr>
        <w:pStyle w:val="Normal"/>
        <w:jc w:val="both"/>
        <w:rPr/>
      </w:pPr>
      <w:r>
        <w:rPr/>
        <w:t>La preselección de los candidatos será realizada por la Comisión de Posgr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yor información en página web:  </w:t>
      </w:r>
      <w:hyperlink r:id="rId2">
        <w:r>
          <w:rPr>
            <w:rStyle w:val="InternetLink"/>
          </w:rPr>
          <w:t>www.fundacioncarolina.es</w:t>
        </w:r>
      </w:hyperlink>
    </w:p>
    <w:p>
      <w:pPr>
        <w:pStyle w:val="Normal"/>
        <w:jc w:val="both"/>
        <w:rPr/>
      </w:pPr>
      <w:r>
        <w:rPr/>
        <w:t>Los posibles candidatos pueden escribir solicitando información que no encuentren en la página web a:</w:t>
      </w:r>
    </w:p>
    <w:p>
      <w:pPr>
        <w:pStyle w:val="Normal"/>
        <w:jc w:val="both"/>
        <w:rPr/>
      </w:pPr>
      <w:r>
        <w:rPr/>
        <w:t xml:space="preserve">Para las becas de Doctorado: </w:t>
      </w:r>
      <w:r>
        <w:rPr>
          <w:u w:val="single"/>
        </w:rPr>
        <w:t xml:space="preserve">doctorado </w:t>
      </w:r>
      <w:hyperlink r:id="rId3">
        <w:r>
          <w:rPr>
            <w:rStyle w:val="InternetLink"/>
          </w:rPr>
          <w:t>2010@fundacioncarolina.es</w:t>
        </w:r>
      </w:hyperlink>
    </w:p>
    <w:p>
      <w:pPr>
        <w:pStyle w:val="Normal"/>
        <w:jc w:val="both"/>
        <w:rPr>
          <w:u w:val="single"/>
        </w:rPr>
      </w:pPr>
      <w:r>
        <w:rPr/>
        <w:t xml:space="preserve">Para las becas de Estancias Cortas: </w:t>
      </w:r>
      <w:r>
        <w:rPr>
          <w:u w:val="single"/>
        </w:rPr>
        <w:t xml:space="preserve">estanciascortas </w:t>
      </w:r>
      <w:hyperlink r:id="rId4">
        <w:r>
          <w:rPr>
            <w:rStyle w:val="InternetLink"/>
          </w:rPr>
          <w:t>2010@fundacioncarolina.es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ioncarolina.es/" TargetMode="External"/><Relationship Id="rId3" Type="http://schemas.openxmlformats.org/officeDocument/2006/relationships/hyperlink" Target="mailto:2009@fundacioncarolina.es" TargetMode="External"/><Relationship Id="rId4" Type="http://schemas.openxmlformats.org/officeDocument/2006/relationships/hyperlink" Target="mailto:2010@fundacioncarolina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00:00Z</dcterms:created>
  <dc:creator>Coooperación</dc:creator>
  <dc:description/>
  <dc:language>en-US</dc:language>
  <cp:lastModifiedBy>anitac</cp:lastModifiedBy>
  <cp:lastPrinted>2010-03-05T11:31:00Z</cp:lastPrinted>
  <dcterms:modified xsi:type="dcterms:W3CDTF">2010-03-05T14:31:00Z</dcterms:modified>
  <cp:revision>6</cp:revision>
  <dc:subject/>
  <dc:title>ASUNTO:   BECAS DE LA FUNDACIÓN CAROLINA</dc:title>
</cp:coreProperties>
</file>