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VOCATORIA farq + zonapoema DISEÑO AFICHE URBAN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SE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Facultad de Arquitectura DE LA UNIVERSIDAD DE LA REPÚBLICA y ZONA POEMA convocan a </w:t>
      </w:r>
      <w:r>
        <w:rPr>
          <w:rFonts w:cs="Arial" w:ascii="Arial" w:hAnsi="Arial"/>
          <w:i/>
          <w:sz w:val="18"/>
          <w:szCs w:val="18"/>
        </w:rPr>
        <w:t>estudiantes creadores</w:t>
      </w:r>
      <w:r>
        <w:rPr>
          <w:rFonts w:cs="Arial" w:ascii="Arial" w:hAnsi="Arial"/>
          <w:sz w:val="18"/>
          <w:szCs w:val="18"/>
        </w:rPr>
        <w:t xml:space="preserve"> para la presentación de </w:t>
      </w:r>
      <w:r>
        <w:rPr>
          <w:rFonts w:cs="Arial" w:ascii="Arial" w:hAnsi="Arial"/>
          <w:i/>
          <w:sz w:val="18"/>
          <w:szCs w:val="18"/>
        </w:rPr>
        <w:t>proyectos de “afiches”,</w:t>
      </w:r>
      <w:r>
        <w:rPr>
          <w:rFonts w:cs="Arial" w:ascii="Arial" w:hAnsi="Arial"/>
          <w:sz w:val="18"/>
          <w:szCs w:val="18"/>
        </w:rPr>
        <w:t xml:space="preserve"> que intervienen temporalmente 16 espacios urbanos en carteleras tipo “mupis”, de JC Decaux en nuestra ciuda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 de apertura: 29 de ABRIL de 201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cha de cierre: 24 de MAYO de 20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trabajos seleccionados se darán a conocer el 27 de mayo de 2010, y se publicarán en el sitio web www.farq.edu.uy</w:t>
      </w:r>
    </w:p>
    <w:p>
      <w:pPr>
        <w:pStyle w:val="Normal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ecedentes: la Facultad de Arquitectura y Zona Poema acordaron la realización de una jornada abierta de lectura de poesías en distintos centros culturales de la zona Parque Rodó y Cordón Sur, la cual se llevó a cabo en julio de 2009. Se seleccionaron 16 poemas y fueron leídos en liceos, museos, locales comerciales, policlínicas, etc. En farqIudelar se realizó la actividad en el espacio/hogar, dando lectura a los poemas seleccionados por sus autores. En continuidad con esta actividad y en el marco de promover actividades culturales entre farq y zona poema es que se plantea la presente convocatoria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afiches seleccionados en esta convocatoria se expondrán en 16 puntos de la zona Parque Rodó y Cordón Sur en los soportes tipo “mupis” de JC Decaux. El equipo organizador considera que la participación en esta convocatoria es un escenario de oportunidad creativa, potente y estimulante para los estudiantes de diversas disciplinas vinculadas al diseño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isten desafíos en varios campos temáticos, comunicación visual, gráfica en la ciudad, señalética urbana etc. y esencialmente  vínculos más conceptuales, exploratorios entre texto e imagen, posibles a articular en las propuestas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jc w:val="both"/>
        <w:rPr>
          <w:i/>
          <w:i/>
          <w:iCs/>
        </w:rPr>
      </w:pPr>
      <w:r>
        <w:rPr>
          <w:rFonts w:cs="Arial" w:ascii="Arial" w:hAnsi="Arial"/>
          <w:sz w:val="18"/>
          <w:szCs w:val="18"/>
        </w:rPr>
        <w:t xml:space="preserve">Los proyectos afiches deberán abordar </w:t>
      </w:r>
      <w:r>
        <w:rPr>
          <w:rFonts w:cs="Arial" w:ascii="Arial" w:hAnsi="Arial"/>
          <w:i/>
          <w:sz w:val="18"/>
          <w:szCs w:val="18"/>
        </w:rPr>
        <w:t xml:space="preserve">un texto/poema </w:t>
      </w:r>
      <w:r>
        <w:rPr>
          <w:rFonts w:cs="Arial" w:ascii="Arial" w:hAnsi="Arial"/>
          <w:sz w:val="18"/>
          <w:szCs w:val="18"/>
        </w:rPr>
        <w:t>a elección de entre los 16 (que se adjuntan a estas bases), considerando el formato/soporte tipo “mupis”.</w:t>
      </w:r>
      <w:r>
        <w:rPr>
          <w:i/>
          <w:iCs/>
        </w:rPr>
        <w:t xml:space="preserve"> </w:t>
      </w:r>
    </w:p>
    <w:p>
      <w:pPr>
        <w:pStyle w:val="Normal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n caso que los trabajos presentados no permitan seleccionar 16 proyectos de calidad suficiente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se podrá solicitar, a alguno/s de los autores seleccionados, el diseño de los afiches necesarios para completar los 16 poemas. 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n la hipótesis de que se seleccionen 16 diseños de calidad pero que se repitan los textos, se podrá solicitar a alguno/s de los autores seleccionados la reformulación de su proyecto de afiche para alguno/s de los poemas faltant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TICIPA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drán presentar trabajos TODOS los estudiantes  DE LA FACULTAD DE ARQUITECTURA DE LA UDELAR DE: ARQUITECTURA, LICENCIATURA DE COMUNICACIÓN VISUAL, LICENCIATURA DE DISEÑO EN PAISAJE Y DISEÑO INDUSTRIAL. La participación podrá ser en forma individual o en equipo, en este último caso uno de los integrantes presentará el trabajo como Autor, y los demás lo harán como Coautores y Colaboradores si es el caso. Se podrá participar con más de un trabajo siempre que se utilicen seudónimos diferent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ZO/recepció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trabajos se entregarán el 24 de mayo desde las 14:00 hasta las 19:30 horas en Unidades/uar/cultura Facultad de Arquitectura. Los trabajos enviados desde fuera de la ciudad de Montevideo se ajustarán al plazo señalado verificándose en la fecha de remit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TO/entreg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n un sobre cerrado con la única identificación del Seudónimo se entregar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a impresión</w:t>
      </w:r>
      <w:r>
        <w:rPr>
          <w:rFonts w:cs="Arial" w:ascii="Arial" w:hAnsi="Arial"/>
          <w:sz w:val="18"/>
          <w:szCs w:val="18"/>
        </w:rPr>
        <w:t xml:space="preserve"> en formato A3 del proyecto/afiche en soporte rígido, (cartón espuma, cartón gris, mdf, etc.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un CD</w:t>
      </w:r>
      <w:r>
        <w:rPr>
          <w:rFonts w:cs="Arial" w:ascii="Arial" w:hAnsi="Arial"/>
          <w:sz w:val="18"/>
          <w:szCs w:val="18"/>
        </w:rPr>
        <w:t xml:space="preserve"> conteniendo:</w:t>
      </w:r>
    </w:p>
    <w:p>
      <w:pPr>
        <w:pStyle w:val="Normal"/>
        <w:numPr>
          <w:ilvl w:val="2"/>
          <w:numId w:val="1"/>
        </w:numPr>
        <w:ind w:left="2211" w:hanging="5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chivo PDF tamaño A3/96 dpi del afiche </w:t>
      </w:r>
    </w:p>
    <w:p>
      <w:pPr>
        <w:pStyle w:val="Normal"/>
        <w:numPr>
          <w:ilvl w:val="2"/>
          <w:numId w:val="1"/>
        </w:numPr>
        <w:ind w:left="2127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chivo del afiche en formato TIFF, PSD, EPS, ADOBE ILLUSTRATOR, FREEHAND O COREL DRAW, CON RESOLUCIÓN MÍNIMA DE 72 dpi, (las tipografías deberán ser convertidas a </w:t>
      </w:r>
      <w:r>
        <w:rPr>
          <w:rFonts w:cs="Arial" w:ascii="Arial" w:hAnsi="Arial"/>
          <w:i/>
          <w:sz w:val="18"/>
          <w:szCs w:val="18"/>
        </w:rPr>
        <w:t>curvas</w:t>
      </w:r>
      <w:r>
        <w:rPr>
          <w:rFonts w:cs="Arial" w:ascii="Arial" w:hAnsi="Arial"/>
          <w:sz w:val="18"/>
          <w:szCs w:val="18"/>
        </w:rPr>
        <w:t>, y se deberá considerar el tamaño y área del afiche especificados en el archivo .pdf proporcionado por JC Decaux que se adjunta a estas bases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UDÓNIM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entregará conjuntamente un sobre tipo carta con el seudónimo escrito en el exterior conteniendo una hoja con los siguientes datos: Seudónimo, Identificación y Datos del Autor (Nombre completo, número de CI, dirección, teléfono, correo electrónico), Nombre de los co-autores y demás colaborador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ÉCNIC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técnica a emplear será libre siempre que permita su digitalizació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XTO/POE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diseño del afiche podrá o no contener el texto del poema como elemento compositivo sustanci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uente/diseño tipográfico es lib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o mínimo la totalidad del poema y el nombre del autor deberá incorporarse como texto (tipografía libre, con un tamaño similar a Arial 36)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URA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Jurado estará integrado por tres representantes de la Facultad de Arquitectu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BAJOS SELECCIONAD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trabajos seleccionados en esta convocatoria serán expuestos en la vía pública por un plazo aproximado de dos mes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roducción/ploteo/instalación final estará a cargo de la División Comunicación de la Intendencia Municipal de Montevideo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BAJOS NO SELECCIONAD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odrán retirar en el mismo lugar de recepción dentro de los diez días hábiles posteriores al cierre de su exposición en la Facultad de Arquitectur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ONOCIMIENT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extenderán por parte de la Facultad de Arquitectura certificados de reconocimiento a todos los trabajos seleccion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ota:</w:t>
      </w:r>
      <w:r>
        <w:rPr>
          <w:rFonts w:cs="Arial" w:ascii="Arial" w:hAnsi="Arial"/>
          <w:sz w:val="18"/>
          <w:szCs w:val="18"/>
        </w:rPr>
        <w:t xml:space="preserve"> el solo hecho de participar significa la aceptación de las bases de la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os los participantes autorizan a exponer sus trabajos durante el plazo establecido por la comisión organizado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s consultas sobre las bases se realizarán a través del correo electrónico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uar_cultura@farq.edu.uy</w:t>
        </w:r>
      </w:hyperlink>
      <w:r>
        <w:rPr>
          <w:rFonts w:cs="Arial" w:ascii="Arial" w:hAnsi="Arial"/>
          <w:sz w:val="18"/>
          <w:szCs w:val="18"/>
        </w:rPr>
        <w:t xml:space="preserve"> hasta el viernes 14 de mayo de 2010, y serán respondidas el lunes 17 de mayo de 2010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Total de adjuntos: formato PDF de JC Decaux + 16 poemas seleccionados + PDF con faja de logos institucionales y lugar para </w:t>
      </w:r>
      <w:r>
        <w:rPr>
          <w:rFonts w:cs="Arial" w:ascii="Arial" w:hAnsi="Arial"/>
          <w:sz w:val="18"/>
          <w:szCs w:val="18"/>
          <w:u w:val="single"/>
        </w:rPr>
        <w:t>posterior</w:t>
      </w:r>
      <w:r>
        <w:rPr>
          <w:rFonts w:cs="Arial" w:ascii="Arial" w:hAnsi="Arial"/>
          <w:sz w:val="18"/>
          <w:szCs w:val="18"/>
        </w:rPr>
        <w:t xml:space="preserve"> identificación del autor del afiche.</w:t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r_cultura@farq.edu.u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35:00Z</dcterms:created>
  <dc:creator>Patricia</dc:creator>
  <dc:description/>
  <cp:keywords/>
  <dc:language>en-US</dc:language>
  <cp:lastModifiedBy>Mercedes Chirico</cp:lastModifiedBy>
  <cp:lastPrinted>2010-04-22T16:57:00Z</cp:lastPrinted>
  <dcterms:modified xsi:type="dcterms:W3CDTF">2010-05-04T18:41:00Z</dcterms:modified>
  <cp:revision>3</cp:revision>
  <dc:subject/>
  <dc:title/>
</cp:coreProperties>
</file>