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ormulario de inscripción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447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ombres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pellidos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ofesión / Ocupación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stitución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argo que ocupa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rreo electrónico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léfono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mentarios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599690" cy="11099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106" r="-44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2599690" cy="1109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9222" w:dyaOrig="20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25.15pt;height:94.35pt" filled="f" o:ole="">
          <v:imagedata r:id="rId2" o:title=""/>
        </v:shape>
        <o:OLEObject Type="Embed" ProgID="" ShapeID="ole_rId1" DrawAspect="Content" ObjectID="_453087642" r:id="rId1"/>
      </w:objec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4295</wp:posOffset>
              </wp:positionH>
              <wp:positionV relativeFrom="paragraph">
                <wp:posOffset>140970</wp:posOffset>
              </wp:positionV>
              <wp:extent cx="54864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85pt,11.1pt" to="426.1pt,11.1pt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2:49:00Z</dcterms:created>
  <dc:creator>b.p.s.</dc:creator>
  <dc:description/>
  <dc:language>en-US</dc:language>
  <cp:lastModifiedBy>Raquel</cp:lastModifiedBy>
  <dcterms:modified xsi:type="dcterms:W3CDTF">2010-05-14T12:49:00Z</dcterms:modified>
  <cp:revision>2</cp:revision>
  <dc:subject/>
  <dc:title>Formulario de inscripción:</dc:title>
</cp:coreProperties>
</file>