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s. Decanos, Directores, Asistentes Académicos, interlocuto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marco del Programa Erasmus Mundus External Cooperation Window, la Universidad de la República está realizando la tercera convocatoria para postular a becas de estudio en universidades europeas a nivel de  maestría, doctorado y  posdoctorado financiadas por la Comisión Europ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s-ES" w:bidi="ar-SA"/>
        </w:rPr>
        <w:t xml:space="preserve">Desde el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bidi="ar-SA"/>
        </w:rPr>
        <w:t xml:space="preserve">10 de may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s-ES" w:bidi="ar-SA"/>
        </w:rPr>
        <w:t xml:space="preserve">hasta el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s-ES" w:bidi="ar-SA"/>
        </w:rPr>
        <w:t xml:space="preserve">25 de mayo de 2010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s-ES" w:bidi="ar-SA"/>
        </w:rPr>
        <w:t>está abierta la tercera convocatoria para postularse a las becas del Proyecto MUNDUS 17, coordinado por la Universidad de Port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Las inscripciones son online. Entre la documentación a presentar se exige la escolaridad que expide cada servicio en idioma inglé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Toda la documentación (documento de identidad, escolaridad, carta-aval firmada por el Decano o Director y constancia de conocimiento del idioma extranjero en caso que corresponda) debe presentarse en formato papel, hasta el </w:t>
      </w:r>
      <w:r>
        <w:rPr>
          <w:rFonts w:cs="Arial" w:ascii="Arial" w:hAnsi="Arial"/>
          <w:b/>
          <w:bCs/>
          <w:sz w:val="20"/>
          <w:szCs w:val="20"/>
        </w:rPr>
        <w:t>jueves 20 de mayo de 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as 13 horas</w:t>
      </w:r>
      <w:r>
        <w:rPr>
          <w:rFonts w:cs="Arial" w:ascii="Arial" w:hAnsi="Arial"/>
          <w:sz w:val="20"/>
          <w:szCs w:val="20"/>
        </w:rPr>
        <w:t xml:space="preserve"> en la Dirección General de Relaciones y Cooperación, 18 de Julio 1968, piso 2.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Esta Dirección General  les entregará una carta institucional la cual deben enviar también en la candidatura online.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Se adjunta un modelo de carta-aval de presentación que debe ser firmada por el Decano/Director, en idioma inglé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candidatos  en situación de vulnerabilidad por motivos políticos o situación económica desfavorable podrán inscribirse en el Target 3, debiendo presentar las prueba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teresados dispondrán de información detallada en las siguientes páginas w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0"/>
            <w:szCs w:val="20"/>
          </w:rPr>
          <w:t>http://mundus17.up.p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universidad.edu.uy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Se recomienda leer atentamente dichas páginas y por información adicional dirigirse a la Dirección General de Relaciones y Cooperación de la UdelaR:</w:t>
      </w:r>
      <w:r>
        <w:rPr>
          <w:rStyle w:val="InternetLink"/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0"/>
            <w:szCs w:val="20"/>
          </w:rPr>
          <w:t>mundus17@oce.edu.uy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gradecemos dar la mayor difusión a esta convocatoria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uy atentament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ra. Ana María Ca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irectora General</w:t>
      </w:r>
    </w:p>
    <w:sectPr>
      <w:headerReference w:type="default" r:id="rId5"/>
      <w:type w:val="nextPage"/>
      <w:pgSz w:w="11906" w:h="16838"/>
      <w:pgMar w:left="1418" w:right="1418" w:gutter="0" w:header="1417" w:top="21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60800</wp:posOffset>
          </wp:positionH>
          <wp:positionV relativeFrom="paragraph">
            <wp:posOffset>182245</wp:posOffset>
          </wp:positionV>
          <wp:extent cx="176022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74545</wp:posOffset>
          </wp:positionH>
          <wp:positionV relativeFrom="paragraph">
            <wp:posOffset>20320</wp:posOffset>
          </wp:positionV>
          <wp:extent cx="1403350" cy="1193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4405" cy="1343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zxx" w:eastAsia="zxx"/>
      </w:rPr>
    </w:pPr>
    <w:r>
      <w:rPr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s-UY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3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us17.up.pt/" TargetMode="External"/><Relationship Id="rId3" Type="http://schemas.openxmlformats.org/officeDocument/2006/relationships/hyperlink" Target="http://www.universidad.edu.uy/" TargetMode="External"/><Relationship Id="rId4" Type="http://schemas.openxmlformats.org/officeDocument/2006/relationships/hyperlink" Target="mailto:mundus17@oce.edu.u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0:53Z</dcterms:created>
  <dc:creator>Damián Weisz</dc:creator>
  <dc:description/>
  <dc:language>en-US</dc:language>
  <cp:lastModifiedBy/>
  <cp:lastPrinted>2010-05-11T11:45:00Z</cp:lastPrinted>
  <dcterms:modified xsi:type="dcterms:W3CDTF">2010-05-11T14:46:16Z</dcterms:modified>
  <cp:revision>18</cp:revision>
  <dc:subject/>
  <dc:title>Señores</dc:title>
</cp:coreProperties>
</file>