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BECAS  –  PROGRAMA MARCA -  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ión Regional Coordinadora de Educación Superio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LLAMADO A ESTUDIANTES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 la Facultad de Arquitectura - UDELA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ra cursar un semestre en Córdoba (Argentina), Tucumán (Argentina) o Porto Alegre (Brasil).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BASES PARA EL LLAMADO A ASPIRANTES A </w:t>
      </w:r>
      <w:r>
        <w:rPr>
          <w:rFonts w:cs="Arial" w:ascii="Arial" w:hAnsi="Arial"/>
          <w:b/>
        </w:rPr>
        <w:t>TRES PLAZAS</w:t>
      </w:r>
      <w:r>
        <w:rPr>
          <w:rFonts w:cs="Arial" w:ascii="Arial" w:hAnsi="Arial"/>
        </w:rPr>
        <w:t xml:space="preserve"> EN EL PROGRAMA </w:t>
      </w:r>
      <w:r>
        <w:rPr>
          <w:rFonts w:cs="Arial" w:ascii="Arial" w:hAnsi="Arial"/>
          <w:b/>
        </w:rPr>
        <w:t>MARCA</w:t>
      </w:r>
      <w:r>
        <w:rPr>
          <w:rFonts w:cs="Arial" w:ascii="Arial" w:hAnsi="Arial"/>
        </w:rPr>
        <w:t xml:space="preserve"> (DE  MOVILIDAD ACADEMICA REGIONAL PARA LOS CURSOS ACREDITADOS POR EL MECANISMO EXPERIMENTAL DE ACREDITACION DE CARRERAS DE GRADO EN EL MERCOSUR)</w:t>
      </w:r>
      <w:r>
        <w:rPr>
          <w:rFonts w:cs="Arial" w:ascii="Arial" w:hAnsi="Arial"/>
          <w:b/>
        </w:rPr>
        <w:t xml:space="preserve">  PARA EL SEGUNDO SEMESTRE DE 2010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ara esta edición del programa se cuenta con tres plazas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GUNDO SEMESTRE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b/>
        </w:rPr>
        <w:t xml:space="preserve">1 </w:t>
      </w:r>
      <w:r>
        <w:rPr>
          <w:rFonts w:cs="Arial" w:ascii="Arial" w:hAnsi="Arial"/>
        </w:rPr>
        <w:t>movilidad con la Facultad de Arquitectura, Urbanismo y Diseño de la</w:t>
      </w:r>
      <w:r>
        <w:rPr>
          <w:rFonts w:cs="Arial" w:ascii="Arial" w:hAnsi="Arial"/>
          <w:b/>
        </w:rPr>
        <w:t xml:space="preserve"> Universidad Nacional de CORDOBA, ARGENTINA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b/>
        </w:rPr>
        <w:t xml:space="preserve">1 </w:t>
      </w:r>
      <w:r>
        <w:rPr>
          <w:rFonts w:cs="Arial" w:ascii="Arial" w:hAnsi="Arial"/>
        </w:rPr>
        <w:t xml:space="preserve">movilidad con la Facultad de Arquitectura, y Urbanismo, </w:t>
      </w:r>
      <w:r>
        <w:rPr>
          <w:rFonts w:cs="Arial" w:ascii="Arial" w:hAnsi="Arial"/>
          <w:b/>
        </w:rPr>
        <w:t>Universidad Nacional de TUCUMAN, ARGENTINA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b/>
        </w:rPr>
        <w:t xml:space="preserve">1 </w:t>
      </w:r>
      <w:r>
        <w:rPr>
          <w:rFonts w:cs="Arial" w:ascii="Arial" w:hAnsi="Arial"/>
        </w:rPr>
        <w:t xml:space="preserve">movilidad con la Facultad de Arquitectura,  </w:t>
      </w:r>
      <w:r>
        <w:rPr>
          <w:rFonts w:cs="Arial" w:ascii="Arial" w:hAnsi="Arial"/>
          <w:b/>
        </w:rPr>
        <w:t>Universidad Unisinos de PORTO ALEGRE, BRASIL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diciones para la aspiración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er estudiante de la Facultad de Arquitectura de la Universidad de la República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Tener un avance del 40% en la carrera a la fecha de la presentación, </w:t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diciones de presentación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El aspirante deberá adjuntar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ertificado de escolaridad expedido por la Sección Bedelía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eclaración jurada de autenticidad de otros antecedentes que presente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dimiento de adjudicación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l Consejo designará una Comisión Asesora que entenderá en las aspiraciones, que confeccionará una lista ordenada (se seleccionarán un titular y dos suplentes) en función de los antecedentes presentados y de acuerdo a la siguiente valoración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scolaridad: hasta 70 punto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tros antecedentes: hasta 30 punto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n otros antecedentes se incluirán: otros estudios realizados, actividad de cogobierno y gremial, asistencia a seminarios, congresos, conferencias y otro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onocimiento de los estudios aprobados en la Facultad extranjera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os cursos a revalidar quedarán establecidos en el “Compromiso previo de reconocimiento académico” que se firmará antes de la partida del estudiante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a mera aprobación de otros cursos en la Facultad extranjera no obliga a su reconocimiento curricular en la Facultad de Arquitectura de la Universidad de la Repúblic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oyos económicos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l programa MARCA cubre  los gastos de pasaje, alojamiento, alimentación y una entrega de dinero mensual a definir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os estudiantes deberán estar cubiertos por un seguro médico (de vida y salud)  y  tramitar la visa estudiantil en los Consulados respectivo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ases aprobadas por Resolución del Sr. Decano de fecha 29/4/2010 que luce en el Exp. Nº 031900-000236-10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ahoma" w:hAnsi="Tahoma" w:cs="Tahoma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0:11:00Z</dcterms:created>
  <dc:creator>UEP</dc:creator>
  <dc:description/>
  <dc:language>en-US</dc:language>
  <cp:lastModifiedBy>comisiones 2</cp:lastModifiedBy>
  <cp:lastPrinted>2010-04-27T17:51:00Z</cp:lastPrinted>
  <dcterms:modified xsi:type="dcterms:W3CDTF">2010-05-04T15:11:00Z</dcterms:modified>
  <cp:revision>5</cp:revision>
  <dc:subject/>
  <dc:title>Llamado a estudiantes de la Facultad de Arquitectura-UDELAR para concursar por una beca en la Facultad de arquitectura de Córdoba - Argentina para el segundo semestre del 2003</dc:title>
</cp:coreProperties>
</file>