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PREMIO al proyecto MURALLA ABIERTA en MONTEVIDEO (URUGUAY), presentado por la Intendencia Municipal de Montevideo.</w:t>
      </w:r>
    </w:p>
    <w:p>
      <w:pPr>
        <w:pStyle w:val="Normal"/>
        <w:jc w:val="both"/>
        <w:rPr>
          <w:lang w:val="es-ES"/>
        </w:rPr>
      </w:pPr>
      <w:r>
        <w:rPr>
          <w:lang w:val="es-ES"/>
        </w:rPr>
        <w:t xml:space="preserve"> </w:t>
      </w:r>
    </w:p>
    <w:p>
      <w:pPr>
        <w:pStyle w:val="Normal"/>
        <w:jc w:val="both"/>
        <w:rPr>
          <w:lang w:val="es-ES"/>
        </w:rPr>
      </w:pPr>
      <w:r>
        <w:rPr>
          <w:lang w:val="es-ES"/>
        </w:rPr>
        <w:t>El Jurado del Premio Santiago de Compostela de Cooperación Urbana, organizado por el Consorcio de la ciudad de Santiago de Compostela, decidió designar por unanimidad e proyecto de "Muralla Abierta" en Montevideo (Uruguay), presentado por la Intendencia Municipal de Montevideo, merecedor del Premio Santiago de Compostela de Cooperación Urbana 2009, en virtud de las siguientes características:</w:t>
      </w:r>
    </w:p>
    <w:p>
      <w:pPr>
        <w:pStyle w:val="Normal"/>
        <w:jc w:val="both"/>
        <w:rPr>
          <w:lang w:val="es-ES"/>
        </w:rPr>
      </w:pPr>
      <w:r>
        <w:rPr>
          <w:lang w:val="es-ES"/>
        </w:rPr>
        <w:t xml:space="preserve"> </w:t>
      </w:r>
    </w:p>
    <w:p>
      <w:pPr>
        <w:pStyle w:val="Normal"/>
        <w:jc w:val="both"/>
        <w:rPr>
          <w:lang w:val="es-ES"/>
        </w:rPr>
      </w:pPr>
      <w:r>
        <w:rPr>
          <w:lang w:val="es-ES"/>
        </w:rPr>
        <w:t>- Proporcionalidad entre la intervención y el importe del Premio.</w:t>
      </w:r>
    </w:p>
    <w:p>
      <w:pPr>
        <w:pStyle w:val="Normal"/>
        <w:jc w:val="both"/>
        <w:rPr>
          <w:lang w:val="es-ES"/>
        </w:rPr>
      </w:pPr>
      <w:r>
        <w:rPr>
          <w:lang w:val="es-ES"/>
        </w:rPr>
        <w:t>- Contribución del Premio a la viabilidad del proyecto.</w:t>
      </w:r>
    </w:p>
    <w:p>
      <w:pPr>
        <w:pStyle w:val="Normal"/>
        <w:jc w:val="both"/>
        <w:rPr>
          <w:lang w:val="es-ES"/>
        </w:rPr>
      </w:pPr>
      <w:r>
        <w:rPr>
          <w:lang w:val="es-ES"/>
        </w:rPr>
        <w:t>- Carácter estratégico de la intervención con el objetivo de la revitalización urbana del centro histórico, dinamización y fomento de la actividad cultural, recuperación arquitectónica e integración en el espacio público de los restos de la vieja muralla española y de las construcciones industriales adyacentes.</w:t>
      </w:r>
    </w:p>
    <w:p>
      <w:pPr>
        <w:pStyle w:val="Normal"/>
        <w:jc w:val="both"/>
        <w:rPr>
          <w:lang w:val="es-ES"/>
        </w:rPr>
      </w:pPr>
      <w:r>
        <w:rPr>
          <w:lang w:val="es-ES"/>
        </w:rPr>
        <w:t>- La puesta en valor tanto de los restos de este trozo de muralla colonial, un elemento histórico y urbano muy significativo, como de las instalaciones industriales anexas, que se reciclan con una intervención de mínimos para generara un centro de dinamización cultural, al servicio de los habitantes de la ciudad histórica.</w:t>
      </w:r>
    </w:p>
    <w:p>
      <w:pPr>
        <w:pStyle w:val="Normal"/>
        <w:jc w:val="both"/>
        <w:rPr>
          <w:lang w:val="es-ES"/>
        </w:rPr>
      </w:pPr>
      <w:r>
        <w:rPr>
          <w:lang w:val="es-ES"/>
        </w:rPr>
        <w:t>- La calidad del proyecto arquitectónico y el buen resultado conseguido con una inversión mínima, en un corto plazo de tiempo que se traduce en una inmediata rentabilidad social y urbana.</w:t>
      </w:r>
    </w:p>
    <w:p>
      <w:pPr>
        <w:pStyle w:val="Normal"/>
        <w:jc w:val="both"/>
        <w:rPr>
          <w:lang w:val="es-ES"/>
        </w:rPr>
      </w:pPr>
      <w:r>
        <w:rPr>
          <w:lang w:val="es-ES"/>
        </w:rPr>
        <w:t>- La inserción de esta propuesta en un proceso de recuperación urbana del centro histórico de Montevideo, iniciado hace tiempo y al que la materialización del proyecto "Muralla Abierta", sin duda contribuirá a consolidar.</w:t>
      </w:r>
    </w:p>
    <w:p>
      <w:pPr>
        <w:pStyle w:val="Normal"/>
        <w:jc w:val="both"/>
        <w:rPr>
          <w:lang w:val="es-ES"/>
        </w:rPr>
      </w:pPr>
      <w:r>
        <w:rPr>
          <w:lang w:val="es-ES"/>
        </w:rPr>
        <w:t>- La integración de la intervención con las actuaciones sobre el frente portuario y su trascendencia en el borde de continuidad de la ciudad histórica con el conjunto urbano.</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El Jurado del Premio Santiago de Compostela de Cooperación Urbana decidió elegir como finalistas otros tres proyectos:</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1 - "Patrimonio Cultural de la ciudad de la Región" en Azul (Argentina)</w:t>
      </w:r>
    </w:p>
    <w:p>
      <w:pPr>
        <w:pStyle w:val="Normal"/>
        <w:jc w:val="both"/>
        <w:rPr>
          <w:lang w:val="es-ES"/>
        </w:rPr>
      </w:pPr>
      <w:r>
        <w:rPr>
          <w:lang w:val="es-ES"/>
        </w:rPr>
        <w:t xml:space="preserve">    </w:t>
      </w:r>
      <w:r>
        <w:rPr>
          <w:lang w:val="es-ES"/>
        </w:rPr>
        <w:t>2 - "Parque Centenario" en Medellín (Colombia)</w:t>
      </w:r>
    </w:p>
    <w:p>
      <w:pPr>
        <w:pStyle w:val="Normal"/>
        <w:jc w:val="both"/>
        <w:rPr>
          <w:lang w:val="es-ES"/>
        </w:rPr>
      </w:pPr>
      <w:r>
        <w:rPr>
          <w:lang w:val="es-ES"/>
        </w:rPr>
        <w:t xml:space="preserve">    </w:t>
      </w:r>
      <w:r>
        <w:rPr>
          <w:lang w:val="es-ES"/>
        </w:rPr>
        <w:t>3 - "Reanimación urbana en la Avda. del Puerto" en La Habana (Cub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Tras su deliberación, los miembros del Jurado hicieron mención expresa de la calidad de los 29 proyectos presentados, reconocieron la importancia que este Premio tiene para Latinoamérica, así como el trabajo realizado por el Consorcio de Santiago para su convocatoria, y lo hace extensible a la AECID y a la Dirección Xeral de Relaciones Exteriores y con la Unión Europea de la Xunta de Galicia. En este sentido, el Premio Santiago de Compostela de Cooperación Urbana pretende reconocer y estimular iniciativas públicas de creación y recuperación de ámbitos de cohesión en las ciudades históricas de América Latina a través de la transformación y mejora de espacios urbanos."""""</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Más adelante me pondré en contacto con Vd. para acordar la fecha y forma de la entrega oficial del Premio en Santiago de Compostela, de tal manera que la agenda del Sr. Alcalde del Ayuntamiento de Montevideo le permita trasladarse a España para recogerlo.</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Con esta información, aprovecho la ocasión para enviarle mi más sincera enhorabuena por el Premio y manifestarle el interés del Consorcio de Santiago de Compostela por la continuidad del mismo, cuya edición 2010 será convocada en los primeros meses del próximo año y a la que podrán acceder nuevamente, con otros proyectos.</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Xosé Denis</w:t>
      </w:r>
    </w:p>
    <w:p>
      <w:pPr>
        <w:pStyle w:val="Normal"/>
        <w:jc w:val="both"/>
        <w:rPr>
          <w:lang w:val="es-ES"/>
        </w:rPr>
      </w:pPr>
      <w:r>
        <w:rPr>
          <w:lang w:val="es-ES"/>
        </w:rPr>
        <w:t>Director de Programas</w:t>
      </w:r>
    </w:p>
    <w:p>
      <w:pPr>
        <w:pStyle w:val="Normal"/>
        <w:jc w:val="both"/>
        <w:rPr>
          <w:lang w:val="es-ES"/>
        </w:rPr>
      </w:pPr>
      <w:r>
        <w:rPr>
          <w:lang w:val="es-ES"/>
        </w:rPr>
        <w:t>Consorcio de Santia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1:00Z</dcterms:created>
  <dc:creator>imm</dc:creator>
  <dc:description/>
  <cp:keywords/>
  <dc:language>en-US</dc:language>
  <cp:lastModifiedBy>Marcelo</cp:lastModifiedBy>
  <dcterms:modified xsi:type="dcterms:W3CDTF">2010-05-13T00:09:00Z</dcterms:modified>
  <cp:revision>3</cp:revision>
  <dc:subject/>
  <dc:title>Estimado Salvador Schelotto: </dc:title>
</cp:coreProperties>
</file>