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ACULTAD DE ARQUITECTU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ECCIÓN COMISION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ulario de presentación de proyectos de iniciación a la investigación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lamado intern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1.- Datos del aspirante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s y apellidos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édula de identidad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 de nacimiento: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úmero de cargo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acterísticas del cargo: Grado _______  Horas 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átedra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2.- Datos del Tutor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s y apellidos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átedra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3- Datos de la propuesta de investigación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ítulo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uración en meses: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4- Detalle de los recursos solicitados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rado y horas actuales: _____________________________ ,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tensión solicitada (en caso de docentes grado 1 o 2): ______________ hor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ratación solicitada (en caso de honorarios): grado _______, _______ hor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meses de la extensión: 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nto total (a valores de sueldos nominales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420" w:leader="none"/>
        </w:tabs>
        <w:ind w:right="1134" w:hanging="0"/>
        <w:rPr/>
      </w:pPr>
      <w:r>
        <w:rPr>
          <w:rFonts w:cs="Arial" w:ascii="Arial" w:hAnsi="Arial"/>
          <w:b/>
          <w:sz w:val="18"/>
        </w:rPr>
        <w:t>DECLARACIÓN JURADA:</w:t>
      </w:r>
      <w:r>
        <w:rPr>
          <w:rFonts w:cs="Arial" w:ascii="Arial" w:hAnsi="Arial"/>
          <w:bCs/>
          <w:sz w:val="18"/>
        </w:rPr>
        <w:t xml:space="preserve"> DECLARO BAJO JURAMENTO: </w:t>
      </w:r>
    </w:p>
    <w:p>
      <w:pPr>
        <w:pStyle w:val="Textodebloque"/>
        <w:rPr>
          <w:bCs/>
        </w:rPr>
      </w:pPr>
      <w:r>
        <w:rPr>
          <w:bCs/>
        </w:rPr>
        <w:t>1-   Mi adhesión al sistema republicano representativo del gobierno que la nación ha implantado por sus órganos soberanos, art. 82 de la Constitución de la República y de acuerdo a lo preceptuado por el art. 2º (inciso d) del decreto ley nº 10388 del 13.2.43 - estatuto del funcionario.</w:t>
      </w:r>
    </w:p>
    <w:p>
      <w:pPr>
        <w:pStyle w:val="Normal"/>
        <w:ind w:right="113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2-  Conocer y aceptar el contenido de las bases particulares que rigen  este llamado.</w:t>
      </w:r>
    </w:p>
    <w:p>
      <w:pPr>
        <w:pStyle w:val="Normal"/>
        <w:ind w:left="284" w:right="1134" w:hanging="284"/>
        <w:jc w:val="both"/>
        <w:rPr/>
      </w:pPr>
      <w:r>
        <w:rPr>
          <w:rFonts w:cs="Arial" w:ascii="Arial" w:hAnsi="Arial"/>
          <w:bCs/>
          <w:sz w:val="18"/>
        </w:rPr>
        <w:t>3-</w:t>
        <w:tab/>
      </w:r>
      <w:r>
        <w:rPr>
          <w:rFonts w:cs="Arial" w:ascii="Arial" w:hAnsi="Arial"/>
          <w:b/>
          <w:sz w:val="18"/>
        </w:rPr>
        <w:t>No poseer antecedentes de proyectos de investigación aprobados o financiados por CSIC, CSEAM, CSE, ANIi o cualquier otra institución pública o privada.</w:t>
      </w:r>
    </w:p>
    <w:p>
      <w:pPr>
        <w:pStyle w:val="Normal"/>
        <w:ind w:left="284" w:right="1134" w:hanging="284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4-</w:t>
        <w:tab/>
        <w:t>Y asimismo conocer las responsabilidades que emergen de la declaración jurada (art. nº 239 del código penal)</w:t>
      </w:r>
    </w:p>
    <w:p>
      <w:pPr>
        <w:pStyle w:val="Normal"/>
        <w:ind w:right="113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right="113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-1905</wp:posOffset>
                </wp:positionV>
                <wp:extent cx="93091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IMB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pt;height:76.15pt;mso-wrap-distance-left:9.05pt;mso-wrap-distance-right:9.05pt;mso-wrap-distance-top:0pt;mso-wrap-distance-bottom:0pt;margin-top:-0.15pt;mso-position-vertical-relative:text;margin-left:41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IMBRE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-1905</wp:posOffset>
                </wp:positionV>
                <wp:extent cx="2885440" cy="96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pt;height:76.15pt;mso-wrap-distance-left:9.05pt;mso-wrap-distance-right:9.05pt;mso-wrap-distance-top:0pt;mso-wrap-distance-bottom:0pt;margin-top:-0.15pt;mso-position-vertical-relative:text;margin-left:17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4445</wp:posOffset>
                </wp:positionV>
                <wp:extent cx="2655570" cy="954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FUNC./ FECHA/ HORA RECE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SER LLENADO POR LA SEC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75.15pt;mso-wrap-distance-left:9.05pt;mso-wrap-distance-right:9.05pt;mso-wrap-distance-top:0pt;mso-wrap-distance-bottom:0pt;margin-top:0.35pt;mso-position-vertical-relative:text;margin-left:-4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RMA FUNC./ FECHA/ HORA RECE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 SER LLENADO POR LA S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260667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3pt" to="160.2pt,9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right="1134" w:hanging="284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ota: es obligación del firmante de todo tipo de declaración jurada acompañarla de un timbre </w:t>
      </w:r>
    </w:p>
    <w:p>
      <w:pPr>
        <w:pStyle w:val="Normal"/>
        <w:ind w:left="284" w:right="1134" w:hanging="284"/>
        <w:jc w:val="center"/>
        <w:rPr/>
      </w:pPr>
      <w:r>
        <w:rPr>
          <w:rFonts w:eastAsia="Arial" w:cs="Arial" w:ascii="Arial" w:hAnsi="Arial"/>
          <w:bCs/>
          <w:sz w:val="18"/>
        </w:rPr>
        <w:t xml:space="preserve">   </w:t>
      </w:r>
      <w:r>
        <w:rPr>
          <w:rFonts w:cs="Arial" w:ascii="Arial" w:hAnsi="Arial"/>
          <w:bCs/>
          <w:sz w:val="18"/>
        </w:rPr>
        <w:t>profesional (ley 16170 del 28.12.90, art. 691, ley 16320 del 1.11.92 arts. 500 y 502).</w:t>
      </w:r>
      <w:r>
        <w:rPr>
          <w:sz w:val="22"/>
        </w:rPr>
        <w:tab/>
      </w:r>
      <w:r>
        <w:rPr/>
        <w:tab/>
      </w:r>
    </w:p>
    <w:sectPr>
      <w:type w:val="nextPage"/>
      <w:pgSz w:w="12240" w:h="2016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1134" w:hanging="284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07:00Z</dcterms:created>
  <dc:creator>Comisiones</dc:creator>
  <dc:description/>
  <dc:language>en-US</dc:language>
  <cp:lastModifiedBy>comisiones 2</cp:lastModifiedBy>
  <cp:lastPrinted>2010-05-18T12:11:00Z</cp:lastPrinted>
  <dcterms:modified xsi:type="dcterms:W3CDTF">2010-05-18T15:21:00Z</dcterms:modified>
  <cp:revision>4</cp:revision>
  <dc:subject/>
  <dc:title>FACULTAD DE ARQUITECTURA</dc:title>
</cp:coreProperties>
</file>