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>Bar Las Flores</w:t>
        <w:br/>
        <w:t xml:space="preserve">Conmutesis de </w:t>
      </w:r>
      <w:hyperlink r:id="rId2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Marcelo Piriz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Conmutesis</w:t>
        <w:br/>
        <w:br/>
        <w:t>Yo también,</w:t>
        <w:br/>
        <w:t>He sido viejo</w:t>
        <w:br/>
        <w:br/>
        <w:t>Me adaptaba</w:t>
        <w:br/>
        <w:t>A la costumbre</w:t>
        <w:br/>
        <w:t>De la costumbre.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>Biblioteca Ma. Stagnero de Munar</w:t>
        <w:br/>
        <w:t xml:space="preserve">Desapalabrar de </w:t>
      </w:r>
      <w:hyperlink r:id="rId3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Roberto Genta Dorado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Desapalabrar</w:t>
        <w:br/>
        <w:br/>
        <w:t xml:space="preserve">                                                                          a Salvador Puig</w:t>
        <w:br/>
        <w:br/>
        <w:t>No te marches.</w:t>
        <w:br/>
        <w:t>Primero quita de mis ojos las palabras.</w:t>
        <w:br/>
        <w:br/>
        <w:t>Todas las palabras.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>Bios</w:t>
        <w:br/>
        <w:t xml:space="preserve">El poema cuyo primer verso es “no hay arriba” de </w:t>
      </w:r>
      <w:hyperlink r:id="rId4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Emiliano Martínez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no hay arriba</w:t>
        <w:br/>
        <w:t>ni significado del silencio</w:t>
        <w:br/>
        <w:t>la última gota</w:t>
        <w:br/>
        <w:t>viste un trago oscuro</w:t>
        <w:br/>
        <w:t>fingiendo distancia</w:t>
        <w:br/>
        <w:t>voy enterrando en</w:t>
        <w:br/>
        <w:t>mi pecho</w:t>
        <w:br/>
        <w:t>pequeñas figuras de</w:t>
        <w:br/>
        <w:t>jazmín ahogadas</w:t>
        <w:br/>
        <w:t>como flores sobrevivientes</w:t>
        <w:br/>
        <w:t>que retienen su nombre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Cava Privada</w:t>
        <w:br/>
        <w:t>5 centavos de Fernando Foglino</w:t>
        <w:br/>
        <w:br/>
        <w:t xml:space="preserve">5 centavos </w:t>
        <w:br/>
        <w:br/>
        <w:t>rompía la monotonía de la casa</w:t>
        <w:br/>
        <w:t>una moneda de cobre</w:t>
        <w:br/>
        <w:t>5 centavos de un real</w:t>
        <w:br/>
        <w:t>menos que un papel</w:t>
        <w:br/>
        <w:t>que un dulce</w:t>
        <w:br/>
        <w:t>menos que todo</w:t>
        <w:br/>
        <w:t xml:space="preserve">nada </w:t>
        <w:br/>
        <w:t>pero apoyado sobre la tv</w:t>
        <w:br/>
        <w:t>que enciendo al llegar</w:t>
        <w:br/>
        <w:t>en la noche de montevideo</w:t>
        <w:br/>
        <w:t>la moneda se hace centro</w:t>
        <w:br/>
        <w:t>y todo a su alrededor</w:t>
        <w:br/>
        <w:t>se vuelve como yo</w:t>
        <w:br/>
        <w:t xml:space="preserve">menos </w:t>
        <w:br/>
        <w:t>apoyo mi dedo índice</w:t>
        <w:br/>
        <w:t>queriendo eclipsar el cobre</w:t>
        <w:br/>
        <w:t>cierro los ojos</w:t>
        <w:br/>
        <w:t>empapados de alcohol</w:t>
        <w:br/>
        <w:t>me dejo llevar</w:t>
        <w:br/>
        <w:t>por la órbita que describe</w:t>
        <w:br/>
        <w:t xml:space="preserve">tu recuerdo 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 xml:space="preserve">Defensor Sporting Club </w:t>
        <w:br/>
        <w:t xml:space="preserve">Nacer de </w:t>
      </w:r>
      <w:hyperlink r:id="rId5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Gabriel Richieri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Nacer</w:t>
        <w:br/>
        <w:br/>
        <w:t>- Nació muerto</w:t>
        <w:br/>
        <w:br/>
        <w:t>Fue la última frase que oyeron sus oídos</w:t>
        <w:br/>
        <w:t>Salió hasta la calle, vio el tráfico como si viera peces en un río</w:t>
        <w:br/>
        <w:t>Caminó hasta la playa sin pensar lo que dejaba atrás</w:t>
        <w:br/>
        <w:t>Vio el mar como si viera una vidriera iluminada</w:t>
        <w:br/>
        <w:br/>
        <w:t>- No se puede nacer muerto</w:t>
        <w:br/>
        <w:br/>
        <w:t>pensó aliviado</w:t>
        <w:br/>
        <w:br/>
        <w:t>-Se puede morir antes de nacer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Escuela de Comunicación Social (UTU)</w:t>
        <w:br/>
        <w:t>Ronda de Miguel Ángel Olivera</w:t>
        <w:br/>
        <w:br/>
        <w:t>Ronda</w:t>
        <w:br/>
        <w:br/>
        <w:t>qué tal</w:t>
        <w:br/>
        <w:t>si convocamos</w:t>
        <w:br/>
        <w:t>a una patriada</w:t>
        <w:br/>
        <w:t>a alzarse a las cuchillas</w:t>
        <w:br/>
        <w:t>a no beber más que la luz del ojo</w:t>
        <w:br/>
        <w:t>a no ser más que nervio</w:t>
        <w:br/>
        <w:t>vibrando en la cabeza o la entrepierna</w:t>
        <w:br/>
        <w:t>formando una legión/ un batallón</w:t>
        <w:br/>
        <w:t>una montonera</w:t>
        <w:br/>
        <w:t>de galope tendido a chuza y bola</w:t>
        <w:br/>
        <w:t>que no pare de degollar oscurideces</w:t>
        <w:br/>
        <w:t>que no descanse hasta plantar bandera</w:t>
        <w:br/>
        <w:t>multicolor y libre y tremolante</w:t>
        <w:br/>
        <w:t>que nos redima a todos...</w:t>
        <w:br/>
        <w:br/>
        <w:t>qué tal</w:t>
        <w:br/>
        <w:t>si nos juntamos a decir poesía</w:t>
        <w:br/>
        <w:t>hasta que llegue el alba</w:t>
        <w:br/>
        <w:t xml:space="preserve">y </w:t>
        <w:br/>
        <w:t>luego no sepamos –o no importe-</w:t>
        <w:br/>
        <w:t>quién escribió los versos...</w:t>
        <w:br/>
        <w:br/>
        <w:t>qué tal</w:t>
        <w:br/>
        <w:t>si convocamos</w:t>
        <w:br/>
        <w:t>alrededor de la fogata</w:t>
        <w:br/>
        <w:t>donde se afilan lanzas</w:t>
        <w:br/>
        <w:t xml:space="preserve">donde se templan </w:t>
        <w:br/>
        <w:t>tamboriles/redoblantes/guitarras</w:t>
        <w:br/>
        <w:t>y</w:t>
        <w:br/>
        <w:t>comienza el tango...</w:t>
        <w:br/>
        <w:br/>
        <w:t>qué tal</w:t>
        <w:br/>
        <w:t>si le decimos</w:t>
        <w:br/>
        <w:t xml:space="preserve">que </w:t>
        <w:br/>
        <w:t>vengan</w:t>
        <w:br/>
        <w:t>y</w:t>
        <w:br/>
        <w:t>se sienten</w:t>
        <w:br/>
        <w:t>y</w:t>
        <w:br/>
        <w:t>tomen la palabra:</w:t>
        <w:br/>
        <w:br/>
        <w:t>la poesía</w:t>
        <w:br/>
        <w:t>es uno y los demás</w:t>
        <w:br/>
        <w:t>cantando juntos...</w:t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br/>
        <w:t>Facultad de Arquitectura (UDELAR)</w:t>
        <w:br/>
        <w:t xml:space="preserve">Taller del artista de </w:t>
      </w:r>
      <w:hyperlink r:id="rId6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Alejandro Michelena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 xml:space="preserve">Taller del artista </w:t>
        <w:br/>
        <w:br/>
        <w:t>Para Ricardo Prieto</w:t>
        <w:br/>
        <w:br/>
        <w:br/>
        <w:t>Buscamos el</w:t>
        <w:br/>
        <w:t>poema</w:t>
        <w:br/>
        <w:br/>
        <w:t>esta simple</w:t>
        <w:br/>
        <w:t>verdad</w:t>
        <w:br/>
        <w:t>entre la gente</w:t>
        <w:br/>
        <w:br/>
        <w:t>(palabras:</w:t>
        <w:br/>
        <w:t>murmullos en un bar</w:t>
        <w:br/>
        <w:t>con humo)</w:t>
        <w:br/>
        <w:br/>
        <w:t>poema</w:t>
        <w:br/>
        <w:br/>
        <w:t>eso que permanece</w:t>
        <w:br/>
        <w:t>luego</w:t>
        <w:br/>
        <w:t>que el polvo acumulado</w:t>
        <w:br/>
        <w:t>se mete en nuestras almas</w:t>
        <w:br/>
        <w:br/>
        <w:t>como oscuro sonido de trombones.</w:t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br/>
        <w:t>Granate</w:t>
        <w:br/>
        <w:t>Pliegue nº 6 de Laura Alonso</w:t>
        <w:br/>
        <w:br/>
        <w:t>Pliegue nº 6</w:t>
        <w:br/>
        <w:br/>
        <w:br/>
        <w:t>un modo del detenimiento:</w:t>
        <w:br/>
        <w:t>cada cuerpo guarda su rompiente</w:t>
        <w:br/>
        <w:t>su setiembre</w:t>
        <w:br/>
        <w:br/>
        <w:t>su confusión de jungla.</w:t>
        <w:br/>
        <w:br/>
        <w:t>allá</w:t>
        <w:br/>
        <w:t>donde los monos cuelgan</w:t>
        <w:br/>
        <w:t xml:space="preserve">cada cuerpo </w:t>
        <w:br/>
        <w:br/>
        <w:t>y aún soñando.</w:t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Librería Diomedes</w:t>
        <w:br/>
        <w:t>el poema cuyo primer verso comienza con “Repetir el acto” de Claudia Magliano.</w:t>
        <w:br/>
        <w:br/>
        <w:t>Repetir el acto de repetir una escena cualquiera</w:t>
        <w:br/>
        <w:t>cotidiana</w:t>
        <w:br/>
        <w:t>como tocar cinco veces la taza del café</w:t>
        <w:br/>
        <w:t>o mirar detrás de qué puerta por si acaso.</w:t>
        <w:br/>
        <w:t>La infancia es un pasadizo de iteraciones</w:t>
        <w:br/>
        <w:t>un rito inmaculado,</w:t>
        <w:br/>
        <w:t>la casa es demasiado grande para tantas cosas</w:t>
        <w:br/>
        <w:t>es necesario obedecerse</w:t>
        <w:br/>
        <w:t>mantener el orden sin tentar el desafío,</w:t>
        <w:br/>
        <w:t>es necesario estar solo</w:t>
        <w:br/>
        <w:t>que nadie vea el desacato</w:t>
        <w:br/>
        <w:t>la manifestación extraña de temerse.</w:t>
        <w:br/>
        <w:t>Dos veces he dicho este poema</w:t>
        <w:br/>
        <w:t>Dos.</w:t>
        <w:br/>
        <w:t>Repito.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Liceo Nº 4, Zorrilla</w:t>
        <w:br/>
        <w:t>La mano de Diotima de Mariella Nigro</w:t>
        <w:br/>
        <w:br/>
        <w:t xml:space="preserve">La mano de Diotima </w:t>
        <w:br/>
        <w:br/>
        <w:t>Traigo en mi mano una luz negra</w:t>
        <w:br/>
        <w:t>para encender la noche</w:t>
        <w:br/>
        <w:t>para dormirte.</w:t>
        <w:br/>
        <w:t>Enrosca el dedo un tallo ardiente</w:t>
        <w:br/>
        <w:t xml:space="preserve">nervioso aro con la florescencia </w:t>
        <w:br/>
        <w:t>un órgano vivo sobre mi mano.</w:t>
        <w:br/>
        <w:t>Un anillo más me enjoya</w:t>
        <w:br/>
        <w:t xml:space="preserve">y con cada dedo rozo tus ojos </w:t>
        <w:br/>
        <w:t>y deshago el universo de tu mirada.</w:t>
        <w:br/>
        <w:br/>
        <w:t>Abren párpados mis dedos</w:t>
        <w:br/>
        <w:t>señalan mi impaciencia de pura pedrería</w:t>
        <w:br/>
        <w:t>o son peces de aleta descosida</w:t>
        <w:br/>
        <w:t>que bracean en un breve mar de plata.</w:t>
        <w:br/>
        <w:br/>
        <w:t>Y yo, como Diotima,</w:t>
        <w:br/>
        <w:t xml:space="preserve">de mano engalanada </w:t>
        <w:br/>
        <w:t xml:space="preserve">enseño con mis dedos las cosas del amor. </w:t>
        <w:br/>
        <w:br/>
        <w:t xml:space="preserve">Si te abrazo, </w:t>
        <w:br/>
        <w:t>mi mano es una flor al borde de tu cuerpo.</w:t>
        <w:br/>
        <w:t>Semipreciosa en tu umbral.</w:t>
        <w:br/>
        <w:t>O ilumina mi frente</w:t>
        <w:br/>
        <w:t xml:space="preserve">cuando tengo un pensamiento </w:t>
        <w:br/>
        <w:t>y apoyo sobre ella la cabeza:</w:t>
        <w:br/>
        <w:t>toca el abismo que allí se abre.</w:t>
        <w:br/>
        <w:br/>
        <w:t>Brilla en la palma una línea de fuego</w:t>
        <w:br/>
        <w:t>señalando todo el tiempo que me queda.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>Liceo Nº 4, Varela</w:t>
        <w:br/>
        <w:t xml:space="preserve">Primavera de </w:t>
      </w:r>
      <w:hyperlink r:id="rId7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Horacio Cavallo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Primavera</w:t>
        <w:br/>
        <w:br/>
        <w:t xml:space="preserve">Hay dos caras </w:t>
        <w:br/>
        <w:t xml:space="preserve">diametralmente opuestas </w:t>
        <w:br/>
        <w:t xml:space="preserve">en setiembre. </w:t>
        <w:br/>
        <w:br/>
        <w:t>Una que se construye hacia la luz,</w:t>
        <w:br/>
        <w:t>donde brota el verdor de la enramada.</w:t>
        <w:br/>
        <w:br/>
        <w:t>Otra que la provocan siete vientos</w:t>
        <w:br/>
        <w:t xml:space="preserve">que empujan a gorriones desplumados </w:t>
        <w:br/>
        <w:t>hacia el cuadrado gris de las veredas.</w:t>
        <w:br/>
        <w:br/>
        <w:t xml:space="preserve">Vale mirar al cielo en primavera, </w:t>
        <w:br/>
        <w:t xml:space="preserve">pero en puntas de pie. 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>Mediterráneo</w:t>
        <w:br/>
        <w:t xml:space="preserve">Canción para volar de </w:t>
      </w:r>
      <w:hyperlink r:id="rId8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Luis Pereira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br/>
        <w:t>Canción para volar</w:t>
        <w:br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                              </w:t>
      </w:r>
      <w:r>
        <w:rPr>
          <w:rFonts w:cs="Verdana" w:ascii="Verdana" w:hAnsi="Verdana"/>
          <w:color w:val="333333"/>
          <w:sz w:val="18"/>
          <w:szCs w:val="18"/>
        </w:rPr>
        <w:t>Un grito. Es el gancho del que cuelgo.</w:t>
        <w:br/>
        <w:t xml:space="preserve">                                                             Sylvia Plath</w:t>
        <w:br/>
        <w:br/>
        <w:t xml:space="preserve">                                                                  para qué me riegan </w:t>
        <w:br/>
        <w:t xml:space="preserve">                                                                  si ya estoy en el río</w:t>
        <w:br/>
        <w:t xml:space="preserve">                                                                             Alicia Salinas</w:t>
        <w:br/>
        <w:br/>
        <w:br/>
        <w:t xml:space="preserve">El gancho del que cuelgo los herrajes maravillosos barracas palomares las aguas submarinas cientos de pájaros. </w:t>
        <w:br/>
        <w:t>Los fusileros navales los ganchos las maravillas de la artillería batallones la tumba reseca lo reseco.</w:t>
        <w:br/>
        <w:t>Los herreros las herramientas con gancho los casinos de oficiales los impunes los que cuelgan o colgaron los transportes para el viaje.</w:t>
        <w:br/>
        <w:t>Los ganchos de colgar las aguas de los tachos los baños las baldosas blancas con lozetas las lámparas y radios con aullidos los rurales.</w:t>
        <w:br/>
        <w:t>Las maravillas en el batallón los días de fiestas maravillas los desfiles populares los señores de la curia los forenses.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Museo Nacional de Artes Visuales</w:t>
        <w:br/>
        <w:t>Elogio de Laura Alemán.</w:t>
        <w:br/>
        <w:br/>
        <w:t>Elogio</w:t>
        <w:br/>
        <w:br/>
        <w:t>Aplaudo lo inútil</w:t>
        <w:br/>
        <w:t>Lo que es porque sí</w:t>
        <w:br/>
        <w:t>Lo que no suma ni avanza</w:t>
        <w:br/>
        <w:br/>
        <w:t>Apruebo lo inútil</w:t>
        <w:br/>
        <w:t>(……………….)</w:t>
        <w:br/>
        <w:t>Lo que no sirve ni alcanza</w:t>
        <w:br/>
        <w:br/>
        <w:t>Afirmo lo inútil</w:t>
        <w:br/>
        <w:t>Cuando alguien pregunta</w:t>
        <w:br/>
        <w:t xml:space="preserve">Para qué la pausa 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Radio Fénix</w:t>
        <w:br/>
        <w:t xml:space="preserve">Senda de </w:t>
      </w:r>
      <w:hyperlink r:id="rId9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Gustavo Esmoris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Senda</w:t>
        <w:br/>
        <w:br/>
        <w:t xml:space="preserve">El hombre de raza triste </w:t>
        <w:br/>
        <w:t xml:space="preserve">que empuja este rostro </w:t>
        <w:br/>
        <w:t>va quedando vacío de sueños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 xml:space="preserve">y en sus heridas </w:t>
        <w:br/>
        <w:t xml:space="preserve">invisibles </w:t>
        <w:br/>
        <w:t xml:space="preserve">se desangra una época </w:t>
        <w:br/>
        <w:br/>
        <w:t xml:space="preserve">en qué momento me volveré prisionero </w:t>
        <w:br/>
        <w:t xml:space="preserve">afiche de la derrota </w:t>
        <w:br/>
        <w:t xml:space="preserve">o cuando </w:t>
        <w:br/>
        <w:t xml:space="preserve">en cambio </w:t>
        <w:br/>
        <w:t xml:space="preserve">terminaré </w:t>
        <w:br/>
        <w:t xml:space="preserve">abandonando para siempre </w:t>
        <w:br/>
        <w:t xml:space="preserve">el puntual paquete de culpas </w:t>
        <w:br/>
        <w:t>a mi nombre</w:t>
        <w:br/>
        <w:br/>
      </w:r>
      <w:r>
        <w:br w:type="page"/>
      </w:r>
    </w:p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Segunda casa</w:t>
        <w:br/>
        <w:t>Perro de Stephanie Carolina Amaro</w:t>
        <w:br/>
        <w:br/>
        <w:t>Perro</w:t>
        <w:br/>
        <w:br/>
        <w:t>Cada cansancio</w:t>
        <w:br/>
        <w:t>te deja cansado</w:t>
        <w:br/>
        <w:t>de ser miserable</w:t>
        <w:br/>
        <w:t>y tenés</w:t>
        <w:br/>
        <w:t>nomás en la vida</w:t>
        <w:br/>
        <w:t>ciertas reglas</w:t>
        <w:br/>
        <w:t>cabalísticas</w:t>
        <w:br/>
        <w:t>verdades que te sirven</w:t>
        <w:br/>
        <w:t>no el desayuno en la cama</w:t>
        <w:br/>
        <w:t>cosa que no estaría mal</w:t>
        <w:br/>
        <w:t xml:space="preserve">sino esa suerte </w:t>
        <w:br/>
        <w:t>de ironía suicida</w:t>
        <w:br/>
        <w:t>ese vértigo</w:t>
        <w:br/>
        <w:t>en blanco y negro</w:t>
        <w:br/>
        <w:t>de la seguridad.</w:t>
        <w:br/>
        <w:t>Pero estás cansado</w:t>
        <w:br/>
        <w:t>con ese cansancio de perro</w:t>
        <w:br/>
        <w:t>doméstico</w:t>
        <w:br/>
        <w:t>que duerme todo el día.</w:t>
        <w:br/>
        <w:t>Sos un poco perro.</w:t>
        <w:br/>
        <w:t>La vida es ser un poco perro</w:t>
        <w:br/>
        <w:t>comer dormir morder los mismos huesos</w:t>
        <w:br/>
        <w:t>oler la muerte ladrar algo a la mañana a la tarde</w:t>
        <w:br/>
        <w:t>y a la noche</w:t>
        <w:br/>
        <w:t>cada tanto aullar</w:t>
        <w:br/>
        <w:t>despertar al barrio entero.</w:t>
        <w:br/>
        <w:t>Y descubrís que ser un perro no está tan mal</w:t>
        <w:br/>
        <w:t>salvo porque no te aleja del cansancio</w:t>
        <w:br/>
        <w:t>ni de ser miserable.</w:t>
        <w:br/>
        <w:t>Pero entonces mostrás los dientes</w:t>
        <w:br/>
        <w:t>al tomaconsumo</w:t>
        <w:br/>
        <w:t>y terminan atándote en el fondo.</w:t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  <w:t>Timbó</w:t>
        <w:br/>
        <w:t xml:space="preserve">El vino de tu copa de </w:t>
      </w:r>
      <w:hyperlink r:id="rId10" w:tgtFrame="_blank">
        <w:r>
          <w:rPr>
            <w:rStyle w:val="InternetLink"/>
            <w:rFonts w:cs="Verdana" w:ascii="Verdana" w:hAnsi="Verdana"/>
            <w:color w:val="FF6633"/>
            <w:sz w:val="18"/>
            <w:szCs w:val="18"/>
          </w:rPr>
          <w:t>Tatiana Oroño</w:t>
        </w:r>
      </w:hyperlink>
      <w:r>
        <w:rPr>
          <w:rFonts w:cs="Verdana" w:ascii="Verdana" w:hAnsi="Verdana"/>
          <w:color w:val="333333"/>
          <w:sz w:val="18"/>
          <w:szCs w:val="18"/>
        </w:rPr>
        <w:br/>
        <w:br/>
        <w:t>El vino de tu copa</w:t>
        <w:br/>
        <w:br/>
        <w:br/>
        <w:t>El vino de tu copa</w:t>
        <w:br/>
        <w:br/>
        <w:t xml:space="preserve">                                            </w:t>
      </w:r>
      <w:r>
        <w:rPr>
          <w:rFonts w:cs="Verdana" w:ascii="Verdana" w:hAnsi="Verdana"/>
          <w:i/>
          <w:color w:val="333333"/>
          <w:sz w:val="18"/>
          <w:szCs w:val="18"/>
        </w:rPr>
        <w:t>no es dorado</w:t>
      </w:r>
      <w:r>
        <w:rPr>
          <w:rFonts w:cs="Verdana" w:ascii="Verdana" w:hAnsi="Verdana"/>
          <w:color w:val="333333"/>
          <w:sz w:val="18"/>
          <w:szCs w:val="18"/>
        </w:rPr>
        <w:br/>
        <w:br/>
        <w:t>es un alto color estremecido</w:t>
        <w:br/>
        <w:t>un óvalo de polen</w:t>
        <w:br/>
        <w:br/>
        <w:t>un alto amor amargo</w:t>
        <w:br/>
        <w:br/>
        <w:br/>
        <w:t>es una lava muda y sobornada</w:t>
        <w:br/>
        <w:t>por el iris mojado que recojo</w:t>
        <w:br/>
        <w:t>en la piel transitiva de la lengua</w:t>
        <w:br/>
        <w:br/>
        <w:t>es una voz sin carne</w:t>
        <w:br/>
        <w:t>y desunida</w:t>
        <w:br/>
        <w:br/>
        <w:t>que me qu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oblar.blogspot.com/2008/12/mural-recordatorio-en-homenaje-los.html" TargetMode="External"/><Relationship Id="rId3" Type="http://schemas.openxmlformats.org/officeDocument/2006/relationships/hyperlink" Target="http://www.casadepoesiauy.blogspot.com/" TargetMode="External"/><Relationship Id="rId4" Type="http://schemas.openxmlformats.org/officeDocument/2006/relationships/hyperlink" Target="http://emilianomartinez.blogcindario.com/" TargetMode="External"/><Relationship Id="rId5" Type="http://schemas.openxmlformats.org/officeDocument/2006/relationships/hyperlink" Target="http://www.myspace.com/chicasjaponesas" TargetMode="External"/><Relationship Id="rId6" Type="http://schemas.openxmlformats.org/officeDocument/2006/relationships/hyperlink" Target="http://letras-uruguay.espaciolatino.com/michelena/indexp.htm" TargetMode="External"/><Relationship Id="rId7" Type="http://schemas.openxmlformats.org/officeDocument/2006/relationships/hyperlink" Target="http://laseleccionesafectivasuruguay.blogspot.com/2007/06/horacio-cavallo.html" TargetMode="External"/><Relationship Id="rId8" Type="http://schemas.openxmlformats.org/officeDocument/2006/relationships/hyperlink" Target="http://manualparaseducir.blogspot.com/" TargetMode="External"/><Relationship Id="rId9" Type="http://schemas.openxmlformats.org/officeDocument/2006/relationships/hyperlink" Target="http://gustavoesmoris.blogspot.com/" TargetMode="External"/><Relationship Id="rId10" Type="http://schemas.openxmlformats.org/officeDocument/2006/relationships/hyperlink" Target="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5:03:00Z</dcterms:created>
  <dc:creator>WinuE</dc:creator>
  <dc:description/>
  <cp:keywords/>
  <dc:language>en-US</dc:language>
  <cp:lastModifiedBy>Neirotti2</cp:lastModifiedBy>
  <dcterms:modified xsi:type="dcterms:W3CDTF">2010-04-20T15:03:00Z</dcterms:modified>
  <cp:revision>2</cp:revision>
  <dc:subject/>
  <dc:title>Bar Las Flores</dc:title>
</cp:coreProperties>
</file>