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grama Curso Opcional “Habitar la pradera”. Área Proyectual. 2do semestre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ordenadas Teórica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l curso busca investigar en el desarrollo de nuevas miradas sobre el habitar </w:t>
      </w:r>
      <w:r>
        <w:rPr>
          <w:rFonts w:cs="Arial" w:ascii="Calibri" w:hAnsi="Calibri"/>
          <w:i/>
          <w:sz w:val="22"/>
          <w:szCs w:val="22"/>
        </w:rPr>
        <w:t>“rural”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Esto implica (como idea de práctica profesional) participar en la construcción de un problema  y de sus posibles soluciones, una forma de “reinvención” laboral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 xml:space="preserve">Se propone generar herramientas proyectuales entendiendo el habitar, como un complejo ámbito para producirlo y gestionarlo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localización de la vivienda en una condición de paisaje distinta a la urbana, en donde esta coincide con el sitio mismo del trabajo y su estrecha relación con actividades que de ello deriva, hacen que la vivienda en este caso, sea además de una unidad de habitación, una unidad productora y unidad cultural. </w:t>
      </w:r>
    </w:p>
    <w:p>
      <w:pPr>
        <w:pStyle w:val="Normal"/>
        <w:autoSpaceDE w:val="false"/>
        <w:rPr/>
      </w:pPr>
      <w:r>
        <w:rPr>
          <w:rFonts w:cs="Arial" w:ascii="Calibri" w:hAnsi="Calibri"/>
          <w:sz w:val="22"/>
          <w:szCs w:val="22"/>
        </w:rPr>
        <w:t xml:space="preserve">A esto contribuye la estructura misma del grupo familiar, la participación colectiva entre las labores productivas, la dependencia entre los miembros de la familia y el relativo aislamiento de la familia y del predio del contexto socio ambiental gener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propone redefinir las variables de actuación de la práctica proyectual, elaborar estrategias para un caso concreto del Montevideo </w:t>
      </w:r>
      <w:r>
        <w:rPr>
          <w:rFonts w:cs="Arial" w:ascii="Calibri" w:hAnsi="Calibri"/>
          <w:i/>
          <w:sz w:val="22"/>
          <w:szCs w:val="22"/>
        </w:rPr>
        <w:t>“rural”</w:t>
      </w:r>
      <w:r>
        <w:rPr>
          <w:rFonts w:cs="Arial" w:ascii="Calibri" w:hAnsi="Calibri"/>
          <w:sz w:val="22"/>
          <w:szCs w:val="22"/>
        </w:rPr>
        <w:t xml:space="preserve"> y proyectar una gestión posible</w:t>
      </w:r>
      <w:r>
        <w:rPr>
          <w:rFonts w:cs="Arial" w:ascii="Calibri" w:hAnsi="Calibri"/>
          <w:b/>
          <w:sz w:val="22"/>
          <w:szCs w:val="22"/>
        </w:rPr>
        <w:t>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ind w:right="-13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reflexión sobre esta condición del hábitat, habilita a plantear de manera rigurosa las preguntas, desde donde interpretar los procesos de transformación a los que asistimos.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s causas y efectos de la disminución de la vivienda rural, asociada a las transformaciones de los modos de vida, de producir y gestionar el suelo, ponen en cuestión los modos tradicionales de abordar y responder estos problemas. 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fenómenos territoriales rurales, son una realidad insoslayable por la cantidad de suelo que ocupan, por la cantidad de habitantes que involucra y por la importancia que estos tienen en la matriz productiva de nuestro país y en este sentido en el nivel de desarrollo al que podemos aspirar en función de la relación que la sociedad toda asume con su territorio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 este marco territorial es que debemos reflexionar sobre el espacio doméstico rural, las condiciones productivas, sus potencialidades y sus amenazas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procesos contemporáneos emergentes (desborde post-urbano, crisis de la sustentabilidad, cambios en los procesos generales de producción y consumo) producen un impacto en el mundo rural con consecuencias generalmente negativas: tendencias demográficas de desrruralización crecientes, desdinamización productiva, envejecimiento de la población, postergación en las políticas y programas de acción, etc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Arial" w:ascii="Calibri" w:hAnsi="Calibri"/>
          <w:sz w:val="22"/>
          <w:szCs w:val="22"/>
        </w:rPr>
        <w:t xml:space="preserve">A pesar de esto es consensualmente reconocida la vigencia y necesidad del espacio </w:t>
      </w:r>
      <w:r>
        <w:rPr>
          <w:rFonts w:cs="Arial" w:ascii="Calibri" w:hAnsi="Calibri"/>
          <w:i/>
          <w:sz w:val="22"/>
          <w:szCs w:val="22"/>
        </w:rPr>
        <w:t>“rural”</w:t>
      </w:r>
      <w:r>
        <w:rPr>
          <w:rFonts w:cs="Arial" w:ascii="Calibri" w:hAnsi="Calibri"/>
          <w:sz w:val="22"/>
          <w:szCs w:val="22"/>
        </w:rPr>
        <w:t>, en principio por motivos económicos; constatándose una sensibilidad hacia la importancia del medio rural y sus necesidades de transformación, desde distintos ámbitos disciplinares y públicos.</w:t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todología</w:t>
      </w:r>
    </w:p>
    <w:p>
      <w:pPr>
        <w:pStyle w:val="TextBody"/>
        <w:spacing w:before="0" w:after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oindependiente2"/>
        <w:numPr>
          <w:ilvl w:val="0"/>
          <w:numId w:val="1"/>
        </w:numPr>
        <w:shd w:fill="auto" w:val="clear"/>
        <w:ind w:left="0" w:hanging="0"/>
        <w:rPr/>
      </w:pPr>
      <w:r>
        <w:rPr>
          <w:rFonts w:cs="Arial" w:ascii="Calibri" w:hAnsi="Calibri"/>
          <w:b/>
          <w:sz w:val="22"/>
          <w:szCs w:val="22"/>
          <w:u w:val="single"/>
        </w:rPr>
        <w:t>Etapa Teórica</w:t>
      </w:r>
      <w:r>
        <w:rPr>
          <w:rFonts w:cs="Arial" w:ascii="Calibri" w:hAnsi="Calibri"/>
          <w:b/>
          <w:sz w:val="22"/>
          <w:szCs w:val="22"/>
        </w:rPr>
        <w:t>:</w:t>
      </w:r>
    </w:p>
    <w:p>
      <w:pPr>
        <w:pStyle w:val="Textoindependiente2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ctura e interpretación de temáticas relacionados al habitar hoy.</w:t>
        <w:tab/>
      </w:r>
    </w:p>
    <w:p>
      <w:pPr>
        <w:pStyle w:val="Textoindependiente2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efiniciones conceptuales relacionadas con el habitar y su posibilidad de ser usados en la práctica proyectual arquitectónica. </w:t>
      </w:r>
    </w:p>
    <w:p>
      <w:pPr>
        <w:pStyle w:val="Textoindependiente2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ind w:left="0" w:hanging="0"/>
        <w:rPr/>
      </w:pPr>
      <w:r>
        <w:rPr>
          <w:rFonts w:cs="Arial" w:ascii="Calibri" w:hAnsi="Calibri"/>
          <w:sz w:val="22"/>
          <w:szCs w:val="22"/>
        </w:rPr>
        <w:t>Descubrimiento mediante el estudio y la revisión de casos elegidos por la Cátedra de los conceptos utilizados en la práctica de algunos arquitectos en torno al habitar.</w:t>
      </w:r>
    </w:p>
    <w:p>
      <w:pPr>
        <w:pStyle w:val="Textoindependiente2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"/>
        <w:numPr>
          <w:ilvl w:val="0"/>
          <w:numId w:val="1"/>
        </w:numPr>
        <w:shd w:fill="auto" w:val="clear"/>
        <w:ind w:left="0" w:hanging="0"/>
        <w:rPr/>
      </w:pPr>
      <w:r>
        <w:rPr>
          <w:rFonts w:cs="Arial" w:ascii="Calibri" w:hAnsi="Calibri"/>
          <w:b/>
          <w:sz w:val="22"/>
          <w:szCs w:val="22"/>
          <w:u w:val="single"/>
        </w:rPr>
        <w:t>Etapa Proyectual</w:t>
      </w:r>
      <w:r>
        <w:rPr>
          <w:rFonts w:cs="Arial" w:ascii="Calibri" w:hAnsi="Calibri"/>
          <w:b/>
          <w:sz w:val="22"/>
          <w:szCs w:val="22"/>
        </w:rPr>
        <w:t xml:space="preserve">: </w:t>
      </w:r>
    </w:p>
    <w:p>
      <w:pPr>
        <w:pStyle w:val="Textoindependiente2"/>
        <w:numPr>
          <w:ilvl w:val="2"/>
          <w:numId w:val="1"/>
        </w:numPr>
        <w:shd w:fill="auto" w:val="clear"/>
        <w:tabs>
          <w:tab w:val="clear" w:pos="708"/>
          <w:tab w:val="left" w:pos="720" w:leader="none"/>
        </w:tabs>
        <w:ind w:left="0" w:hanging="0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aborar estrategias que determinen el proyecto arquitectónico de un caso de estudio de Montevideo Rural. Este ejercicio implica la puesta en acción de las herramientas teóricas y sus métodos proyectuales en un caso concreto.</w:t>
      </w:r>
    </w:p>
    <w:p>
      <w:pPr>
        <w:pStyle w:val="Textoindependiente2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oindependiente2"/>
        <w:numPr>
          <w:ilvl w:val="0"/>
          <w:numId w:val="1"/>
        </w:numPr>
        <w:shd w:fill="auto" w:val="clear"/>
        <w:ind w:left="0" w:hanging="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 xml:space="preserve">Foro Virtual. </w:t>
      </w:r>
    </w:p>
    <w:p>
      <w:pPr>
        <w:pStyle w:val="Textoindependiente2"/>
        <w:shd w:fill="auto" w:val="clea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Textoindependiente2"/>
        <w:shd w:fill="auto" w:val="clea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dos los materiales producidos por los estudiantes o aportados por la Cátedra serán subidos a Internet (blog). Cada una de estas dimensiones implica una aproximación diferente de la realidad y por lo tanto un enriquecimiento en cuanto a la comprensión de los procesos involucrados en las diferentes etapas de la producción del hábitat rural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tividades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urso se organiza en torno a 9 clases expositivas / prácticas,  por parte de los docentes y docentes  invitados, a 5 instancias de corte, donde se adopta la lógica de seminario como forma de funcionamiento y el espacio virtual, a través del blog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ctividades programada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ita al sit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rucción de dossier: </w:t>
      </w:r>
      <w:r>
        <w:rPr>
          <w:rFonts w:cs="Arial" w:ascii="Calibri" w:hAnsi="Calibri"/>
          <w:i/>
          <w:sz w:val="22"/>
          <w:szCs w:val="22"/>
        </w:rPr>
        <w:t xml:space="preserve">Habitar la pradera, proyecto arquitectónico, </w:t>
      </w:r>
      <w:r>
        <w:rPr>
          <w:rFonts w:cs="Arial" w:ascii="Calibri" w:hAnsi="Calibri"/>
          <w:sz w:val="22"/>
          <w:szCs w:val="22"/>
        </w:rPr>
        <w:t>por dupla de estudiantes en formato digital y papel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Exposición colectiva de los dossiers realizados, como mecanismo de difusión y evaluació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Clase 1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Hábitat rural. Transdisciplina. Nuevas mirada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finición de actores institucionales involucrado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sarrollo Productivo y Redes Locale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2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corrida colectiva por área de estud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levamiento fotográfico y vide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trategia de ocupación y construcción del territorio rural – Villa del Carmen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imer premio Bienal de Quito 2002. Equipo: Arq. Balarini, Cortazo, Lamoglie, Echevarría y Martíne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spacio doméstico rural – Paso de Parao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Proyecto de investigación financiado por CSIC, 2009. Equipo: Arq. Balarini, Echevarría y Martínez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uesta para asentamiento “bañados de Carrasco”. 200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ach. Federico Martínez y Juan Urret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eminario 1: Definición del Mapa Conceptual.</w:t>
      </w:r>
      <w:r>
        <w:rPr>
          <w:rFonts w:cs="Arial" w:ascii="Calibri" w:hAnsi="Calibri"/>
          <w:sz w:val="22"/>
          <w:szCs w:val="22"/>
        </w:rPr>
        <w:t xml:space="preserve"> Nuevo </w:t>
      </w:r>
      <w:r>
        <w:rPr>
          <w:rFonts w:cs="Arial" w:ascii="Calibri" w:hAnsi="Calibri"/>
          <w:b/>
          <w:sz w:val="22"/>
          <w:szCs w:val="22"/>
        </w:rPr>
        <w:t>Imaginari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4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Redefinición de las variables de actuación de la práctica proyectual (parte1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mundo del trabajo dentro del espacio domestic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consumo a través de la acumulación de objeto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La tecnología alta y baj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s personajes que la habita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espacio habitable y la artificialización de lo natur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o colectivo y lo íntim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 materialid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5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Redefinición de las variables de actuación de la práctica proyectual (parte 2)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Arquitectos: Glenn</w:t>
      </w:r>
      <w:r>
        <w:rPr>
          <w:rFonts w:cs="Calibri" w:ascii="Calibri" w:hAnsi="Calibri"/>
          <w:sz w:val="22"/>
          <w:szCs w:val="22"/>
          <w:lang w:val="pt-BR"/>
        </w:rPr>
        <w:t xml:space="preserve"> </w:t>
      </w:r>
      <w:r>
        <w:rPr>
          <w:rFonts w:cs="Arial" w:ascii="Calibri" w:hAnsi="Calibri"/>
          <w:sz w:val="22"/>
          <w:szCs w:val="22"/>
          <w:lang w:val="pt-BR"/>
        </w:rPr>
        <w:t>Murcutt, Jorge Lobos y Santiago Ciruge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quitectos: Jean Prouve, Shigeru Ban y Lacaton y Vass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lase 6: </w:t>
      </w:r>
      <w:r>
        <w:rPr>
          <w:rFonts w:cs="Arial" w:ascii="Calibri" w:hAnsi="Calibri"/>
          <w:b/>
          <w:sz w:val="22"/>
          <w:szCs w:val="22"/>
        </w:rPr>
        <w:t>Seminario 2. El proyecto dentro de una re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lase 7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nergías pasivas y activa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anejo de recursos natural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fraestructura y educación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itad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lase 8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bajo social y acumulación cultural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nvitad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lase 9: </w:t>
      </w:r>
      <w:r>
        <w:rPr>
          <w:rFonts w:cs="Arial" w:ascii="Calibri" w:hAnsi="Calibri"/>
          <w:b/>
          <w:sz w:val="22"/>
          <w:szCs w:val="22"/>
        </w:rPr>
        <w:t>Seminario 3. Estrategias de diseñ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lase 10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proyecto contemporáneo de arquitectura (1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ctura comenta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11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 proyecto contemporáneo de arquitectura (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ctura comentad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lase 12: </w:t>
      </w:r>
      <w:r>
        <w:rPr>
          <w:rFonts w:cs="Arial" w:ascii="Calibri" w:hAnsi="Calibri"/>
          <w:b/>
          <w:sz w:val="22"/>
          <w:szCs w:val="22"/>
        </w:rPr>
        <w:t>Seminario 4. Exposición y defens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13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ción Visual (1).´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que, para quién y com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entario critico de trabajos profesionales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14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ción Visual (2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abilidad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Corrección en subgrup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lase 15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Seminario 5: Exposición Colectiva: </w:t>
      </w:r>
      <w:r>
        <w:rPr>
          <w:rFonts w:cs="Arial" w:ascii="Calibri" w:hAnsi="Calibri"/>
          <w:b/>
          <w:i/>
          <w:sz w:val="22"/>
          <w:szCs w:val="22"/>
        </w:rPr>
        <w:t>Habitar la pradera, proyecto arquitectónic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valuación</w:t>
      </w:r>
      <w:r>
        <w:rPr>
          <w:rFonts w:cs="Arial" w:ascii="Calibri" w:hAnsi="Calibri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Calibri" w:hAnsi="Calibri"/>
          <w:sz w:val="22"/>
          <w:szCs w:val="22"/>
        </w:rPr>
        <w:t>Se tendrá en cuenta para formular la evaluación</w:t>
      </w:r>
      <w:r>
        <w:rPr>
          <w:rFonts w:cs="Arial" w:ascii="Calibri" w:hAnsi="Calibri"/>
          <w:sz w:val="22"/>
          <w:szCs w:val="22"/>
          <w:u w:val="single"/>
        </w:rPr>
        <w:t>: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22"/>
        </w:rPr>
        <w:tab/>
        <w:t xml:space="preserve"> (a) las instancias de participación en los Seminarios que son de carácter obligatorio. </w:t>
      </w:r>
    </w:p>
    <w:p>
      <w:pPr>
        <w:pStyle w:val="NormalWeb"/>
        <w:spacing w:before="0" w:after="0"/>
        <w:rPr/>
      </w:pPr>
      <w:r>
        <w:rPr>
          <w:rFonts w:cs="Arial" w:ascii="Calibri" w:hAnsi="Calibri"/>
          <w:sz w:val="22"/>
          <w:szCs w:val="22"/>
        </w:rPr>
        <w:tab/>
        <w:t xml:space="preserve">(b) la capacidad desarrollada para la generación de estrategias proyectuales, el proyecto y su presentación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quipo docen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dolfo Martínez, Luciana Echevarría y Trilce Clérico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Horas de clase: 45 horas presénciales divididas en 15 clases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Habitar la pradera – Curso opcional, área proyectual -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single"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</w:rPr>
    </w:lvl>
    <w:lvl w:ilvl="2">
      <w:start w:val="1"/>
      <w:numFmt w:val="lowerLetter"/>
      <w:lvlText w:val="%3."/>
      <w:lvlJc w:val="left"/>
      <w:pPr>
        <w:tabs>
          <w:tab w:val="num" w:pos="3060"/>
        </w:tabs>
        <w:ind w:left="3060" w:hanging="36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Symbol" w:hAnsi="Symbol" w:cs="Symbol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hd w:fill="00FFFF" w:val="clear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47:00Z</dcterms:created>
  <dc:creator>Rodolfo</dc:creator>
  <dc:description/>
  <cp:keywords/>
  <dc:language>en-US</dc:language>
  <cp:lastModifiedBy>a</cp:lastModifiedBy>
  <dcterms:modified xsi:type="dcterms:W3CDTF">2010-07-26T12:47:00Z</dcterms:modified>
  <cp:revision>2</cp:revision>
  <dc:subject/>
  <dc:title>El curso buscara investigar y profundizar en el desarrollo de nuevas miradas sobre el habitar</dc:title>
</cp:coreProperties>
</file>