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Estimados Colegas, ante la ansiedad reinante informo sucintamente sobre los resultados generales, a partir de mañana estará la información concreta en la pag web del CAPSF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Jurados fueron los Arqs, Jorge Hampton, Pablo Beitía , Elvira Fernandez Guillermo Castiglione y Marcelo Wad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imer premio Arqs. Tapia, Atelman Fourcade y Daniele de la ciudad de Córdoba. Argentina</w:t>
      </w:r>
    </w:p>
    <w:p>
      <w:pPr>
        <w:pStyle w:val="Normal"/>
        <w:rPr>
          <w:lang w:val="es-AR"/>
        </w:rPr>
      </w:pPr>
      <w:r>
        <w:rPr>
          <w:lang w:val="es-AR"/>
        </w:rPr>
        <w:t>Segundo premio Arq. Vidalle de la localidad de Arteaga, Argentina</w:t>
      </w:r>
    </w:p>
    <w:p>
      <w:pPr>
        <w:pStyle w:val="Normal"/>
        <w:rPr>
          <w:lang w:val="es-AR"/>
        </w:rPr>
      </w:pPr>
      <w:r>
        <w:rPr>
          <w:lang w:val="es-AR"/>
        </w:rPr>
        <w:t>Tercer premio Arqs. Baez y Durán de la ciudad de Montevideo, Uruguay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“ Municipalidad de Rosario” Arqs S., E. , B., F., Bechis y Novello., de la ciudad de Rosario, Argentina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“ Consejo Deliberante” Arqs. Lavaroni  y Pinasco, de la ciudad de Rosario, Argentina.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“ CAPSF” Arqs. Paulina; Colautti y Turco de la ciudad de Córdoba, Argentina.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“ Colegio de Arquitectos D2” . Arqs. Carolina, Fernandez   y Lorenzo, de la ciudad de Córdoba, Argentina.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del Jurado. Arqs. Rampulla, Arriola y Torres, de la ciudad de Córdoba, Argentina.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del Jurado. Arq. Jaúregui, de la ciudad de mar del Plata, Argentina.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del Jurado. Arqs. M y J. Ballesteros de la ciudad de Buenos Aires, Argentina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del Jurado. Arqs, L y P Ibarlucía, Jaimes y Martinez Nuñez, de la ciudad de Buenos Aires, Argentina.</w:t>
      </w:r>
    </w:p>
    <w:p>
      <w:pPr>
        <w:pStyle w:val="Normal"/>
        <w:rPr>
          <w:lang w:val="es-AR"/>
        </w:rPr>
      </w:pPr>
      <w:r>
        <w:rPr>
          <w:lang w:val="es-AR"/>
        </w:rPr>
        <w:t>Mención Honorífica del Jurado. Arq. Villalón Aguirre de la ciudad de Santiago de Chil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as  menciones son sin orden de mérito y a las 4 propuestas en las bases el Jurado decidió agregar otras 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2:10:00Z</dcterms:created>
  <dc:creator>PC</dc:creator>
  <dc:description/>
  <cp:keywords/>
  <dc:language>en-US</dc:language>
  <cp:lastModifiedBy>PC</cp:lastModifiedBy>
  <dcterms:modified xsi:type="dcterms:W3CDTF">2010-08-12T22:50:00Z</dcterms:modified>
  <cp:revision>1</cp:revision>
  <dc:subject/>
  <dc:title>Estimados Colegas, ante la ansiedad reinante informo sucintamente sobre los resultados generales, a partir de mañana estará la información concreta en la pag web del CAPSF</dc:title>
</cp:coreProperties>
</file>