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vedades bibliográficas en Biblioteca 6 de setiembre 2010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o Mies van der Rohe de arquitectura latinoamericana=Mies van der Rohe award for Latin American architecture. -- Barcelona : Fundación Mies van der Rohe : Actar : Construmat, 2000. -- 94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ab.pres. a: Premio Mies van der Rohe de Arquitectura Latinoamericana (2 : 26 jun. 2000 : Barcelona)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castellano e ingle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84-95273-63-2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724.98 PREM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oux, Claude Nicolas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rquitectura considerada en relación con el arte, las costumbres y la legislación. -- Madrid : Akal, 1994. -- v.1.(241 p.)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o original: L'architecture considérée sous le rapport de l'art, des moeurs et de la législation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4-460-0307-4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ic: 724.1 LEDa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lhorn, Dieter-J; Tiedemann, Marita, col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las de plantas de viviendas : casos singulares=Atlas de plantas de habitaçoes : exemplos singulares. -- Barcelona : Gustavo Gili, 2005. -- 349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84-252-1911-6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bic: 729.2 MEHa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ios Pintos, Aníbal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de los pueblos orientales : del fin de la guerra grande al novecientos. -- Montevideo : Banda Oriental : Cruz del Sur, 2008. -- v.3.(635 p.)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974-8878-4-5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989.5 BARh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guay. Intendencia Municipal de Montevideo;UR;FA;Junta de Andalucía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ión del Plan Montevideo : documento de avance. -- [Montevideo] : UR : FA, [2010]. -- 94 p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ic: 711.4 IMMr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guay. Ministerio de Vivienda , Ordenamiento Territorial y Medio Ambiente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Gestión del MVTOMA 2005-2009. -- Montevideo : Tradinco, [2009]. -- 149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974-7610-0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728.1 MINg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Ulfe Raimondo, Verónica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>Manual para el saneamiento de escuelas rurales aisladas, técnicas apropiadas para el tratamiento y la disposición segura de efluentes líquidos en escuelas rurales aisladas mediante generación de biomasa útil : técnicas apropiadas para el tratamiento y la disposición segura de efluentes líquidos en escuelas rurales aisladas mediante generación de biomasa útil. -- Montevideo : UR : FA, 2009. -- v.2.(52 p, 10 lams.)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sis--Universidad de la República (Uruguay). Facultad de Arquitectura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ía: p. 52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: Eduardo Brenes Wittenberger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SALA 696.1 ULFs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Ulfe Raimondo, Verónica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amiento para escuelas rurales aisladas, técnicas apropiadas para el tratamiento y la disposición segura de efluentes líquidos en escuelas rurales aisladas mediante generación de biomasa útil : avance de investigación : técnicas apropiadas para el tratamiento y la disposición segura de efluentes líquidos en escuelas rurales aisladas mediante generación de biomasa útil : avance de investigación. -- Montevideo : UR : FA, 2009. -- v.3.(40 p, [6] p.)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sis--Universidad de la República (Uruguay). Facultad de Arquitectura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39-40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: Eduardo Brenes Wittenberger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SALA 696.1 ULFs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Ulfe Raimondo, Verónica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amiento para escuelas rurales aisladas, técnicas apropiadas para el tratamiento y la disposición segura de efluentes líquidos en escuelas rurales aisladas mediante generación de biomasa útil : informe : técnicas apropiadas para el tratamiento y la disposición segura de efluentes líquidos en escuelas rurales aisladas mediante generación de biomasa útil : informe. -- Montevideo : UR : FA, 2009. -- v.1.(82 p, 10 lams.)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sis--Universidad de la República (Uruguay). Facultad de Arquitectura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82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: Eduardo Brenes Wittenberger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SALA 696.1 ULFs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rnelis, Kazys, ed; Kubo, Michael, ed; Meisterlin, Leah, maps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infraestructural city : networked ecologies in Los Angeles. -- Barcelona : Actar, 2008. -- 251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978-84-96954-25-0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bic: 711.479 4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Calavera Ruiz, José; González Valle, Enrique; Fernández Gómez, Jaime; Valenciano Carles, Federic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al de ferralla. -- 3a. ed. -- Madrid : INTEMAC : ANIFER, 2003. -- 243 p + 1 CD-Rom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ía: p. 235-237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84-88764-17-0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624.182 CALm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a, Charles; Abalos, María Dolores,  tr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lugar a la sombra. -- Barcelona : Fundación Caja de Arquitectos, 2008. -- 129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935929-6-7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0.01 CORu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es, Owen; Goury, Jules; Campos Romero, María Angeles, ed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s, alzados, secciones y detalles de la Alhambra. -- Madrid : Akal, 2001. -- 197 p, 50 lam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edición de 1842 completa al título: Dibujos tomados en el lugar en 1834 por el difunto M Jules Goury y en 1834 y 1837 por Owen Jones, arquitecto ; con una traducción completa de las inscripciones árabes; y unas notas históricas sobre los Reyes de Granada....etc., por Pascual de Gayango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od. de la ed. traducida de: Londres : Owen Jones, 1842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5.17 JONp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jca, Alex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techniques de la gravure : guide des techniques et de l'hitoire de la gravure d'art originale. -- Paris : Grund, 1983. -- 200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2-7000-2125-8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760 KREt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thes, Roland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Lo obvio y lo obtuso : imágenes, gestos, voces. -- Barcelona : Paidos, 2009. -- 446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493-2232-7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401 BARl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cía Chávez, José Roberto; Fuentes Freixanet, Víctor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Viento y arquitectura : el viento como factor de diseño arquitectónico. -- 3a. ed. -- México : Trillas, 2005. -- 186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68-24-7039-0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697 GARv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ruelo, Javier, dir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saje y territorio. -- Madrid : Abada, 2008. -- 350 p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ía al final de cada capítulo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96775-38-1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ic: 712.01 MADt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Diedrich, Lisa; Adam, Hubertus; Hendriks, Mark; Kucan, Ana; Carapinha, Aurora; Kinnear, Lynn; Goula, María; Delbene, Giacomo; Sjimons, Dirk; Primdahl, Jorgen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site : arquitectura del paisaje en Europa. -- Barcelona : Gustavo Gili, 2009. -- 261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252-2306-8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9.32 DIEo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Fernández Per, Aurora; Mozas, Javier; Arpa, Javier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co : density, housing, construction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sts. -- Vitoria-Gasteiz : A+t, 2009. -- 463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castellano e ingle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613-3080-5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8.2 FERh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Fernández Per, Aurora; Mozas, Javier; Arpa, Javier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Dbook, density, data, diagrama, dwellings : análisis visual de 64 proyectos de vivienda colectiva = a visual analysis of 64 collective housing prjects. -- Vitoria-Gasteiz : A+t, 2007. -- 439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castellano e ingle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611-5900-0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8.2 FERd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llart, Vicente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Geologics : geografía, información, arquitectura. -- Barcelona : Actar, 2008. -- 544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96954-13-7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1 GUAg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manson Meister, SarahEstados Unidos. The Museum of Modern Art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Retratos de Nueva York : fotografías de MoMA. -- Nueva York ; Madrid : The Museum of Modern Art : La Casa Encendida, 2009. -- 152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978-84-96917-42-2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770 HERr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gers, Richard; Gumuchdjian, Philip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Ciudades para um pequeno planeta. -- Barcelona : Gustavo Gili, 2001. -- 180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176-177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portugué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252-1889-7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1.4 ROG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ero, Alberto; Peiffer, Jeanne, ed; Espino Nuño, Jesús, tr; Calatrava Escobar, Juan, tr; López Jiménez, Ana, rev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a medida. -- Madrid : Akal, 2000. -- 391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357-370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84-460-1459-9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704 DURd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Weber, Heidi, ed]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 Corbusier : the graphic work. -- Zurich : Heidi Weber, 2004. -- 111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inglés y alemán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3-9522553-5-1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4.944 JEAgr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bricio, Carlos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rid, vivienda y urbanismo 1900-1960 : de la "normalización de lo vernaculo" al Plan Regional. -- Madrid : Akal, 2004. -- 441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4-460-1990-6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1.467 SAMm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hol sobre Warhol : 2002-2007, 5 años de La Casa Encendida. -- [Madrid] : La Casa Encendida, 2007. -- 346 p.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ab.pres. a: Exposición Warhol sobre Warhol (22 nov. 2007 - 20 ene. 2008 : [Madrid]) Patr.por: Caja Madrid, La Casa Encendida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96917-09-5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09.2 WARH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Fernández del Castillo, Horacio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Domus artium 2002 : memoria de una transformación. -- Salamanca : Fundación Salamanca Ciudad de Cultura , 2006. -- 97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4-96603-06-7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7.7 FERd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Fundación Salvadoreña de Desarrollo y Vivienda Minima (FUNDASAL) (El Salvador);Programa de las Naciones Unidas para el Desarrollo (PNUD) (El Salvador)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Escenarios de vida desde la exclusión urbana : una mirada al hábitat popular de 32 ciudades de El Salvador. -- San Salvador : FUNDASAL : PNUD, 2009. -- 137 p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ía: p. 93-94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9923-880-2-0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307.3 FUNe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Colegio de Arquitectos del Perú (Perú)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Concursos de proyectos de arquitectura para obras públicas y privadas : 1969-1975. -- Lima : Colegio de Arquitectos, 1975. -- 60 p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4.985 COL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genat, Juan Pedro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Tiempos modernos : arquitectura uruguaya a fin a las vanguardias 1925-1940. -- [Montevideo] : [s.n], 2009. -- 177 p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ía: p. 174-176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974-96-836-3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0.9895 MARt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raino, Pierluigi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us Shulman : modernism rediscovered = la otra cara del movimiento moderno = la riscoperta del modernismo. -- Hong Kong : Taschen, 2009. -- 415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español, italiano y portugué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410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3-8365-0327-3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79.944 SERm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García Amen, Fernando], ed; [Rak, Silvina], ed; [Sofía, Ariel], ed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rding pass : [65 años de los viajes de arquitectura, 65 años de intercambio cultural= Boarding pass : 65 years of architecture trips, 65 years of cultural exchange]. -- Montevideo : Manuel Carballa, 2010. -- 171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974-0-0622-5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910.4 GARb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mond, Cecil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al. -- London : Pretel Verlag, 2007. -- [313]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inglé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978-7913-3778-4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712.01 BALe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 x 10 [ten x ten] : [hundred] architects, [ten] critics. -- London : Phaidon, 2005. -- v.2.(464 p.)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0-7148-4441-1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4.901 TEN1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uss, Rosalind E; Brotons Muñoz, Alfredo, tr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ajes de la escultura moderna. -- Madrid : Akal, 2002. -- 292 p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ía: p. [281]-286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4-460-1141-7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35.29 KRAp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ster, Hal; Brotons Muñoz, Alfredo, tr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retorno de lo real : la vanguardia a finales de siglo. -- Madrid : Akal, 2001. -- 234 p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ía: a pie de página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4-460-1329-0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01.18 FOSr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'Apice, Carmela; Mortola, Elena; Vecchio, Emanuela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 nella citta : Roma tre attore di sviluppo locale. -- Roma : Ediesse, 2003. -- 209 p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ía al final de cada capítulo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1.4456 APIu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ández, Eduardo A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nología rima con ideología : integración de tecnología y diseño en la formación del arquitecto. -- Córdoba : Centro de Estudios de Tecnología de la Arquitectura : Facultad de Arquitectura, Urbanismo y Diseño, 2003. -- 287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277-287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378.17 FERt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'Alessandro, Giancarl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sampietrino alla Nuvola : i dieci anni che hanno cambiato Roma. -- Roma : Nutrimenti, 2005. -- 171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8-88389-30-X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1.4456 DALs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lache, Nicolas; Cuadrado, Alejandra; Martínez, Juan Pablo; Piperno, Adriana; Saralegui, Germán; Martin, Bernard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eño de sistemas de aguas pluviales urbanas. -- Montevideo : MVOTMA, 2009. -- 239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238-239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978-9974-7610-4-9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SALA 696.13 FAId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vey, David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acios del capital : hacia una geografía crítica. -- Madrid : Akal, 2007. -- 445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435-445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460-2064-6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ic: 330.12 HARe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vey, David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acios del capital : hacia una geografía crítica. -- Madrid : Akal, 2007. -- 445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435-445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460-2064-6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ic: 330.12 HARe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ri, Antoni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a y el imperio : reflexiones sobre el proceso constituyente. -- Madrid : Akal, 2005. -- 121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460-2273-2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ic: 320.94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lande-Brandenburg, Alain, coment; Pernoud, Regine, coment; Gimpel, Jean, coment; Bechmann, Roland, coment; Barja de Quiroga, Yago, tr 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ard de Honnecourt : cuaderno siglo XIII. -- Madrid : Akal, 2001. -- 142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59-60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 presentada a partir del manuscrito conservado en la Biblioteca Nacional de Paris (n.19093)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4-460-1776-8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3.5 HON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tini, Antoni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tto urbano e innovazione tecnologica : previsione e valutazione del cambiamento. -- Napoli : Fondazione Ivo Vanzi, 1993. -- 132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119-121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1 BER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jan, Miljenko, dir; Belamarik, Josko; Matejcic, Ivica ... [et al]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heritage sites in Croatia : exhibition marking the twenty-fith anniversary of the inscription of the first Croatian heritage sites on the Worl Heritage List=Patrimonio mundial en Croacia : exposicion con ocasión del 25 aniversario de la inscripción de las primeras localidades croatas en la lista del Patrimonio Mundial. -- Zagreb : Ministry of Culture, 2005. -- 94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castellano e ingle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53-6240-45-9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344094 DOMw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urenço, Maria Cecilia França, coord; Dias, Marcos Horacio Gomes; Pires, WalterComissao de Patrimonio Cultural (Brasil)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s imoveis tombados ou em processo de tombamento da USP. -- Sao Paulo : Edusp, 2002. -- 222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221-222  y al culminar el capitulo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5-314-0486-X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344.094 LORb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13:00Z</dcterms:created>
  <dc:creator>Biblioteca</dc:creator>
  <dc:description/>
  <cp:keywords/>
  <dc:language>en-US</dc:language>
  <cp:lastModifiedBy>Biblioteca</cp:lastModifiedBy>
  <dcterms:modified xsi:type="dcterms:W3CDTF">2010-09-06T10:54:00Z</dcterms:modified>
  <cp:revision>13</cp:revision>
  <dc:subject/>
  <dc:title/>
</cp:coreProperties>
</file>