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VEDADES BIBLIOGRÁFICAS 12.11.2010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am, Eugenia; Delgado, Leticia; Soust, Berardette; Fabra, Marcela  </w:t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 xml:space="preserve">Aportes para la construcción de una alternativa de desarrollo sustentable. -- [Montevideo] : [s.n.], 2010. -- 20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grafía: p.19-20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programa de Apoyo a la investigación Estudiantil, edición 2008-2009, integrado por los docentes: Paula Gatti, Luis Oreggioni y Adriana Piperno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egoría B.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307.1 CARa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encias. -- Cuba : [s.n.], 2000. -- [96]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rab.pres. a: Seminario Iberoamericano Capacitación y Transferencia Tecnológica para la Vivienda Popular (14-15 de set 2000 : La Habana) Patr.por: Cyted.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728.1 PONE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resta, Gerardo, coord; Balbi, Santo, coord; Geille, Pablo, coord.; Guerra Agustin, coord.Universidad de la República (Uruguay);Programa de Promoción de emprendimientos de base tecnológica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untes sobre la promoción de emprendimientos de base tecnológica. -- Montevideo : UR : EBT : PNUD, 2009. -- 126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978-9974-0-0569-3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303.483 UNIa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tínez Guarino, Ramón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ritorio y sustentabilidad : el caso de la provincia de Neuquén. -- Neuquén : Educo, 2010. -- 164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grafía: p. 159-160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978-987-604-205-5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338.9 MARt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llo Sommaruga, Álvaro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dad de la República (Uruguay). Facultad de Arquitectura. 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mentos para la gestión del desarrollo local en Montevideo : estudio de casos en la zona rural oeste. -- Montevideo : UR : FA : CSIC, 2010. -- 139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grafía: p. 134-139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978-9974-0-607-2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711.4895 TRIe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tertre, F.; Renaud, H.  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chnologie du batiment gros-oeuvre : travaux de maçonnerie et finitions. -- Paris : Foucher, 1978. -- 283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o en frances.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690 LETt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>Anais. -- Sao Paulo : Francisco Ferreira Cardoso : Fernando Henrique Sabbatini : Mercia María Bottura de Barros : Ubiraci Espinelli Lemes de Souza, 1998. -- v.2.(626 p.)</w:t>
      </w:r>
    </w:p>
    <w:p>
      <w:pPr>
        <w:pStyle w:val="Sinespaciad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rab.pres. a: Congresso Latino-americano Tecnología e gestao na producao de edificios : solucoes para o terceiro milenio (12º : 03 - 06 nov. 1998 : Sao Paulo) Patr.por: Departamento de Engenharia de Construcao Civil - PCC-USP, Escola Politecnica da Universidade (Sao Paulo).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bic: 690.3 ANAI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nset swimming pools. -- California : Sunset Books : Sunset Magazine, 1970. -- 111 p.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725.74 SWIM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yecto Regional de Patrimonio Cultural y Desarrollo  </w:t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 xml:space="preserve">[Adobe : en America y alrededor del mundo, historia, conservación y uso contemporáneo, exposición itinerante]. -- Lima : PNUD : UNESCO, 1984. -- 74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o en español e ingles. 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n cubierta: Adobe in the Americas and around the world, history, conservation and contemporary use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o tomado de la cubierta.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bic: 693.22 PNUD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uben, Hugo; Guillaud, Hubert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rnite de l'architecture de terre en Afrique : realisations des Annees 80. -- 2a. ed. -- Francia : CRATerre, 1990. -- 190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2-906901-04-0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693.22 HOUm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an : the great lombard metropolis = Milán : la gran metrópolis lombarda. -- Milán : Touring club italiano, 2003. -- 168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o en inglés y castellano.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R 914.452 1 MILA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egel, Arthur, ed  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icago's famous buildings. -- Chicago : University of Chicago Press, 1965. -- 230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ibliografía: p. 219-220.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724.9773 11 SIEc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ssi, Agostino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iorità dell'architettura a Sorrento tra memoria e trasformazione. -- Napoli : Edizioni scientifiche italiane, 2009. -- 209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o en italiano y castellano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978-88-495-1913-6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711.01 BOSi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dad de la República (Uruguay). Facultad de Arquitectura. Taller Folco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evamiento de viviendas 1º año : 46 viviendas relevadas. -- Montevideo : FA : Taller Folco, [s.d.]. -- [230] h.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728.3 UNIr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mes, Marco Aurelio A. de Filguieras , org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anismo na América do Sul : circulaçao de ideias e constituiçao do campo, 1920-1960. -- Salvador : EDUFBA, 2009. -- 296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grafía al final de cada capítulo. 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BN 978-85-232-0612-3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bic: 711.8 FILu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Kruk, Walter, coor]  LKJ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oria. -- Cuernavaca : CYTED-HABITED, 2001. -- [248] h. </w:t>
      </w:r>
    </w:p>
    <w:p>
      <w:pPr>
        <w:pStyle w:val="Sinespaciad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rab.pres. a: Seminario Iberoamericano sobre capacitación y transferencia tecnológica en la vivienda (3 : jun 7-8 2001 : México) Patr.por: Facultad de Arquitectura, Universidad Autonoma del Estado de Morelos.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bic: 728.1 KRUm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no, Ines del, coor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to 30 [treinta] años de arquitectura moderna : 1950-1980. -- Quito : Trama, 2004. -- 316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9978-300-13-9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724.986 613 2 PINa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no, Ines del, coor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to 30 [treinta] años de arquitectura moderna : 1950-1980. -- Quito : Trama, 2004. -- 316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9978-300-13-9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724.986 613 2 PINa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ubes, Jean-Paul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chi troglo. -- Francia : Parentheses, 1984. -- 124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grafía: p.123-124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2-86364-032-2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728.61 LOUa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fluger, Alf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ática elemental de las cascaras. -- 2a. ed. -- Buenos Aires : EUDEBA, 1965. -- 141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grafía: p.118.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bic: 624.171 2 PFLe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uben, H; Verney, P E; Maini, S, col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ocs de terre comprimee : choix du materiel de producción. -- Bruxelles : CDI, 1988. -- 72 p.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693.22 HOUb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dad de la República (Uruguay). Facultad de Arquitectura. Taller Folco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evamiento de viviendas 1º año : 46 viviendas relevadas. -- Montevideo : FA : Taller Folco, [s.d.]. -- [230] h.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728.3 UNIr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iño, Norberto, comp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erpo marginal : ensayos sobre las prácticas estéticas contemporáneas. -- Montevideo : Comisión sectorial de educación permanente : UR, 2007. -- 104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BN 978-9974-0-0372-9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701.17 BALc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zger-Szmuk, Nitza; Pinto-Lasry, Véra, tr; Barsky, Vivianne, tr  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s maisons sur le sable Tel-Aviv : mouvement moderne et esprit bauhaus = Dwelling on the dunes Tel-Aviv : modern movement and bauhaus ideals. -- Paris ; Tel-Aviv : L'eclat, 2004. -- 447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grafía: p. 442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o en francés e inglés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2-84162-077-8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724.91 569 48 NITd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paio, María Ruth Amaral de, coord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o Paulo 1934-1938 : os anos da administraçao Fábio Prado. -- San Pablo : USP : FAU, 1999. -- 116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grafía: 113-115.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711.4816 1 SAMs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tà degli Studi di Roma La Sapienza (Italia). Facoltà di Architettura Valle Giulia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o academico 2003-2004 : corso di laurea in grafica e progettazione multimediale. -- Roma : Facoltà di Architettura Valle Giulia, 2004. -- 102 p.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378 UNIc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tà degli Studi di Roma La Sapienza (Italia). Facoltà di Architettura Valle Giulia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ida anno accademico 2003-2004 : corso di laurea in architettura degli interni arredamento, interior design. -- Roma : Facoltà di Architettura Valle Giulia, 2004. -- 192 p.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378 UNIco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ggioni, Luis; Laguarda, Laura, col.Universidad de la República (Uruguay);Facultad de Arquitectura;Taller Scheps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viendo vivienda. -- Montevideo : UR, [2009]. -- 159 p. </w:t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 xml:space="preserve">Bibliografía: p. 158-159.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728.2 OREv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man, John  </w:t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 xml:space="preserve">Conhecimento publico. -- Sao Paulo : Itatiaia : Universidade de Sao Paulo, 1979. -- 164 p. -- Texto en portugues.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501 ZIMc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Ziss, Roland]; [Carbajal, Mercedes, tr]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vienda popular y ayuda mutua : cooperación para mejorar la situación habitacional de los países en desarrollo. -- Frankfurt : Ministerio Federal Alemán de Cooperación Económica, 1988. -- 95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3-88085-387-8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728.1 ZISv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esco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ologies pour le developpement rural : fonde sur une reunion d'experts sur les nouvelles modalites que pourrait revertir l'action de l'Unesco dans le domaine des technologies applicables au developpement rural Bruxelles, mai 1980. -- Paris : Unesco, 1983. -- 189 p. </w:t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 xml:space="preserve">Bibliografía al final de cada capítulo. 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BN 92-3-201971-X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bic: 630.1 UNEt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birol, Thierry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l'autoconstruction a l'artisanat : fabrication de capteurs solaires. -- La Calade : Edisud, 1980. -- 92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grafía: p. 91-93.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697.78 CABf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anda, Antonio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ter Gropius : del modernismo a la modernidad. -- 2a. ed. -- [s.l.] : Colegio Oficial de Arquitectos de Cádiz, 2006. -- 91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84-611-0239-8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724.914 31 MIRw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rio Taller  </w:t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 xml:space="preserve">El barrio : fragmento de ciudad. -- Santa Fe de Bogotá : Barrio Taller, [1998]. -- 70 p.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307.7 BARR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 xml:space="preserve">Gestión obrera : del fragmento a la acción colectiva. -- Montevideo : Nordan : Extensión Libros, Universidad de la República, [2010]. -- 270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grafía al final de cada capítulo. 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BN 978-9974-0-0669-0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bic: 301.55 GEST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yten, Peter J.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color en arquitectura y decoración. -- 3a. ed. -- Barcelona : LEDA, 1978. -- 111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84-7095-031-2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701.8 HAYc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man, John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orca do conhecimento : a dimensao científica da sociedade. -- Sao Paulo : Itatiaia, 1981. -- 380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o en portugues.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bic: 306.4 ZIMf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wkins, Richard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gene egoista. -- Sao Paulo : Itatiaia, 1979. -- 230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o en portugues. </w:t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 xml:space="preserve">Bibliografía: p. 223-226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84-460-0816-5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575 DAWg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o de Estudios y Promoción del Desarrollo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ejo de áreas verdes urbanas : para promotores ambientales de Villa El Salvador. -- El Salvador : Desco, 2001. -- 39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9972-670-15-5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bic: 573.4 DESm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nham, Reyner  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s Angeles : the architecture of four ecologies. -- New York ; Evanston ; San Francisco ; London : Harper and Row, 1971. -- 256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grafía: p.247-252.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bic: 711.473 BANa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erderber, Stephen  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mpassion in architecture : evidence-based design for health in Louisiana. -- Lafayette : Center for Louisiana Studies, 2005. -- 338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1-887366-63-6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725.51 VERc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alano, Agostino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itinerario intorno alla grotta di San Michele ad Olevano sul Tusciano : immagini tecnologiche di architetture antiche. -- Napoli : Luciano, 1995. -- 95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grafía: p. 93-95.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726.7 CATi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quil, María José L., ed.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valdo Pereira Paiva, um urbanista. -- Porto Alegre : UFRGS : IAB/RS, 1985. -- 38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o en portugues.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bic: 920 PAIw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hling, Sophia; Behling, Stefan; Schindler, Bruno; Foster, Norman, prol.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 Power : la evolucion de la arquitectura sostenible. -- Barcelona : Gustavo Gili, 2002. -- 240 p. </w:t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 xml:space="preserve">Bibliografía: p. 238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968-887-396-9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621.47 BEHs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ueca, Pilar  </w:t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 xml:space="preserve">Viviendas sostenibles : innovación y diseño. -- Barcelona : Links, 2009. -- 239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978-84-96969-26-1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728 CHUv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gman, Cathy  </w:t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 xml:space="preserve">La casa sostenible : guía imprescindible para construir, reformar y decorar de forma ecológica. -- Barcelona : Oceano, 2009. -- 207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978-84-7556-584-2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728 STRc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reiro, Alejandro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quitectura con tierra en Uruguay. -- Montevideo : Alejandro Ferreiro, 2010. -- 119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978-9974-98-153-9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693.2 FERa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tondaro, Rodolfo  </w:t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 xml:space="preserve">Arquitectura tradicional en la región de Ischigualasto, provincia de San Juan. -- Buenos Aires : Asociación Amigos del Instituto Nacional de Antropología, 2008. -- 40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978-987-95388-8-3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720.982 ROTa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didio, Philip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en architecture now!=Arquitectura ecologica hoy=Architettura sostenible oggi=Arquitectura verde dos nossos dias. -- Hong Kong : Taschen, 2009. -- 416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o en español, italiano y portugues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978-3-8365-0373-0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719 JODgr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Ríos Cabrera, Luis Silvio, coor]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hábitat Iberoamericano en la mira. -- Asunción, Paraguay : Cyted, 1999. -- 163 p.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728.1 RIOh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ejo de Educación Secundaria (Uruguay)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os del Uruguay : [1935-2008]. -- Montevideo : Consejo de Educación Secundaria, 2008. -- 334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título tomado de la cubierta. 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BN 978-9974-644-77-9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bic: 373.895 CONl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nifiglio, Alvaro  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mote collaboration of designers : adaptable networks for unpredictable environments. -- Tokyo : University of Tokyo, 2006. -- 244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esis (Doctor of Philosophy)--The University of Tokyo (Japon) 2006. </w:t>
      </w:r>
    </w:p>
    <w:p>
      <w:pPr>
        <w:pStyle w:val="Sinespaciado"/>
        <w:rPr/>
      </w:pPr>
      <w:r>
        <w:rPr>
          <w:rFonts w:cs="Times New Roman" w:ascii="Times New Roman" w:hAnsi="Times New Roman"/>
          <w:sz w:val="24"/>
          <w:szCs w:val="24"/>
        </w:rPr>
        <w:t xml:space="preserve">Texto en japonés e ingles.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Sala 720.028 BONr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to Uruguayo de Normas Técnicas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stemas de gestión de la calidad ISO 9000. -- Montevideo : UNIT, 2010. -- 63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tulo tomado de la cubierta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portada: Edición especial 2010 de las normas UNIT-ISO 9000.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SALA 658.562 UNIs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cia Española de Cooperación Internacional. Oficina Técnica de Cooperación (Argentina)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rategias de planificación para el desarrollo local. -- Municipalidad de Rosario : Agencia Española de Cooperación Internacional, [1998]. -- 129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rab.pres. a: Seminario de Capacitación (2º : set 1997 : Municipalidad de Rosario) Patr.por: Per, Municipalidad de Rosario, Agencia Española de Cooperación Internacional.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711.482 AGEe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éndez, Patricia, coor; Barcina, Florencia, coor; Gutiérrez, Ramón, ed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adas sobre el patrimonio industrial. -- Buenos Aires : Centro de Documentación de Arte y Arquitectura Latinoamericana, 2007. -- 128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grafía: p.124-127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978-987-1033-23-2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725.482 MENm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dad de la República (Uruguay). Programa en Extensión del Servicio Central de Extensión y Actividades en el Medio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ensión en obra : experiencias, reflexiones, metodologías y abordajes en extensión universitaria. -- Montevideo : Universidad de la República, 2010. -- 170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grafía: p.169-170. 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BN 978-9974-0-0597-6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bic: 378.13 UNIe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uenschwander, Eduard; Neuenschwander, Claudia  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var Aalto and finnish architecture. -- London ; New York ; Zurich : Architectural Press : Praeger : Verlag fur Architektur, 1954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724.948 97 AALTn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les para la construcción. -- 5a. ed. -- Barcelona : CEAC, 1987. -- 240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84-329-2601-9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691 MATE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lasmaa, Juhani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var Aalto : 1898-1976. -- 2a. ed. -- [s.l.] : Aarno Ruusuvuori, 1988. -- 167 p.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bic: 724.948 97 AALTp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bbers, Arnt  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ank Lloyd Wright : vida y obra. -- China : Konemann, 2006. -- 95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3-8331-2505-5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724.973 WRIGc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itel, Antón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obra de Aalto en Finlandia. -- 2a. ed. -- [sl] : Arquitectosdecádiz, 2005. -- 89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84-88075-42-1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724.948 97 AALTc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a de las Naciones Unidas para el Medio Ambiente (PNUMA);Intendencia Municipal de Colonia;Centro Interdisciplinario de Estudios sobre el Desarrollo (CIEDUR)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pectivas del medio ambiente urbano : geo Colonia del Sacramento. -- Montevideo : PNUMA : Intendencia Municipal de Colonia : CIEDUR, 2009. -- 143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978-9974-630-07-9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ic: 711.489511 PROp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enkins, Paul, coord  </w:t>
      </w:r>
    </w:p>
    <w:p>
      <w:pPr>
        <w:pStyle w:val="Sinespaciad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chitectural research and knowledge : a scottish dimension scotmark. -- Edinburgh : Edinburgh College of Art, [s.d]. -- 152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1-904443-09-5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ic: 720.072 JENa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evideo. Intendencia Municipal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s Montevideo gestión 2005-2010 : avance de la memoria y balance quinquenal de la Intendencia Municipal de Montevideo. -- Montevideo : Intendencia Municipal de Montevideo, [2010]. -- 119 p. 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711.489513 INTm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riel, Jack 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cercanías a lejanías : fragmentación sociourbana en el Gran Montevideo. -- Montevideo : Trilce, 2010. -- 141 p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grafía: p.137-141. 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978-9974-32-539-5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c: 307.768 95 COUc</w:t>
      </w:r>
    </w:p>
    <w:p>
      <w:pPr>
        <w:pStyle w:val="Sinespaciad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50:00Z</dcterms:created>
  <dc:creator>Biblioteca</dc:creator>
  <dc:description/>
  <cp:keywords/>
  <dc:language>en-US</dc:language>
  <cp:lastModifiedBy>Biblioteca</cp:lastModifiedBy>
  <dcterms:modified xsi:type="dcterms:W3CDTF">2010-12-09T12:50:00Z</dcterms:modified>
  <cp:revision>18</cp:revision>
  <dc:subject/>
  <dc:title/>
</cp:coreProperties>
</file>