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b/>
          <w:sz w:val="20"/>
        </w:rPr>
        <w:t>Convenio vigente, establecido entre MOVISTAR y UDELAR.</w:t>
        <w:br/>
        <w:t>El mismo ofrece, a funcionarios y docentes, los siguientes beneficios:</w:t>
        <w:br/>
        <w:br/>
        <w:br/>
        <w:t>BENEFICIO EXCLUSIVO Paketón 349 min.</w:t>
        <w:br/>
        <w:br/>
        <w:t>Costo mensual $ 250 IVA incl. (Contrato a 2 años y es para líneas nuevas).</w:t>
        <w:br/>
        <w:br/>
        <w:br/>
        <w:t>Beneficios:</w:t>
        <w:br/>
        <w:t>----------------</w:t>
        <w:br/>
        <w:t>1000 minutos a 5 favoritos Movistar.</w:t>
        <w:br/>
        <w:t>100 SMS gratis por mes a otros Movistar por 2 años.</w:t>
        <w:br/>
        <w:br/>
        <w:br/>
        <w:t>Rendimiento mensual:</w:t>
        <w:br/>
        <w:t>-------------------------</w:t>
        <w:br/>
        <w:br/>
        <w:t>79 minutos a otras redes celulares.</w:t>
        <w:br/>
        <w:t>ó</w:t>
        <w:br/>
        <w:t>179 minutos a Movistar.</w:t>
        <w:br/>
        <w:t>ó</w:t>
        <w:br/>
        <w:t>349 minutos a Movistar en horario reducido o fin de semana.</w:t>
        <w:br/>
        <w:br/>
        <w:t>Los minutos con costo, se acumulan mes a mes (en caso de no usarse en su totalidad), un máximo equivalente en minutos, de hasta 2 costo fijo mensuales.</w:t>
        <w:br/>
        <w:br/>
        <w:br/>
        <w:t>Equipos de la promoción:</w:t>
        <w:br/>
        <w:t>-----------------------------</w:t>
        <w:br/>
        <w:br/>
        <w:t>NOKIA 2720 (gratis)</w:t>
        <w:br/>
        <w:t>Pantalla a color de 1.8 pulgadas</w:t>
        <w:br/>
        <w:t>Cámara de 1.3 megapíxeles</w:t>
        <w:br/>
        <w:t>Bluetooth</w:t>
        <w:br/>
        <w:t>Radio FM</w:t>
        <w:br/>
        <w:t>MP3</w:t>
        <w:br/>
        <w:t>Bateria de 860 mAh.</w:t>
        <w:br/>
        <w:br/>
        <w:br/>
        <w:t>SAMSUNG 2520  ($ 590, contado IVA incl.)</w:t>
        <w:br/>
        <w:t>Pantalla de 2.2 pulgadas</w:t>
        <w:br/>
        <w:t>Cámara de 1.3 megapixeles</w:t>
        <w:br/>
        <w:t>Memoria interna de 15MB</w:t>
        <w:br/>
        <w:t>Soporte de tarjetas de memoria microSD (hasta 8Gb)</w:t>
        <w:br/>
        <w:t>Radio FM</w:t>
        <w:br/>
        <w:t>MP3</w:t>
        <w:br/>
        <w:t>Bateria de Li-Ion 800 mAh.</w:t>
        <w:br/>
        <w:br/>
        <w:t>En caso de querer otros equipos, favor de consultar por disponibilidad y diferencia de costo.</w:t>
        <w:br/>
        <w:br/>
        <w:br/>
        <w:t>Requisitos:</w:t>
        <w:br/>
        <w:t>----------------</w:t>
        <w:br/>
        <w:br/>
        <w:t>Fotocopia de recibo de sueldo de UDELAR.</w:t>
        <w:br/>
        <w:t>Fotocopia de Cédula.</w:t>
        <w:br/>
        <w:t>Fotocopia de comprobante de domicilio a nombre del titular</w:t>
        <w:br/>
        <w:t>Clearing OK (o depósito en garantía).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3:00Z</dcterms:created>
  <dc:creator>decano</dc:creator>
  <dc:description/>
  <dc:language>en-US</dc:language>
  <cp:lastModifiedBy>decano</cp:lastModifiedBy>
  <dcterms:modified xsi:type="dcterms:W3CDTF">2010-02-12T18:12:00Z</dcterms:modified>
  <cp:revision>3</cp:revision>
  <dc:subject/>
  <dc:title/>
</cp:coreProperties>
</file>