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Georgia" w:hAnsi="Georgia" w:cs="Georgia"/>
          <w:color w:val="333333"/>
          <w:sz w:val="14"/>
          <w:szCs w:val="1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60401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Georgia" w:hAnsi="Georgia" w:cs="Georgia"/>
          <w:color w:val="333333"/>
          <w:sz w:val="14"/>
          <w:szCs w:val="14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color w:val="333333"/>
          <w:sz w:val="14"/>
          <w:szCs w:val="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eria universitária deverá ser contemplada entre curso de</w:t>
        <w:br/>
        <w:t>pós-graduação stricto sensu de excelência, que atuará como entidade</w:t>
        <w:br/>
        <w:t>promotora (de maior desenvolvimento relativo), e curso associado, que</w:t>
        <w:br/>
        <w:t>atuará como entidade receptora (de menor desenvolvimento relativo);</w:t>
        <w:br/>
        <w:br/>
        <w:t>Serão financiadas pela Capes, bolsas de estudos, transporte aéreo, diárias</w:t>
        <w:br/>
        <w:t>e seguro saúde para as missões aprovadas nos projetos, que podem ser do</w:t>
        <w:br/>
        <w:t>tipo missão de trabalho e missão de estudo.</w:t>
        <w:br/>
        <w:br/>
        <w:t>A instituição promotora será responsável somente pelos gastos</w:t>
        <w:br/>
        <w:t>correspondentes às missões de trabalho (passagens aéreas, seguro saúde e</w:t>
        <w:br/>
        <w:t>diárias para docentes e pesquisadores).</w:t>
        <w:br/>
        <w:br/>
        <w:t>Missões de Trabalho: Viagem de docentes brasileiros e estrangeiros membros</w:t>
        <w:br/>
        <w:t>da equipe do projeto, com nível de doutorado. A instituição receptora será</w:t>
        <w:br/>
        <w:t>responsável somente pelos gastos correspondentes às missões de estudo</w:t>
        <w:br/>
        <w:t>(passagens aéreas, auxílio instalação, seguro saúde, e mensalidades dos</w:t>
        <w:br/>
        <w:t>estudantes).</w:t>
        <w:br/>
        <w:br/>
        <w:t>Missões de Estudo: Concessão de bolsas de estudo nas modalidades</w:t>
        <w:br/>
        <w:t>mestrado-sanduíche, doutorado-sanduíche e pós-doutorado, tendo duração</w:t>
        <w:br/>
        <w:t>mínima de 3 (três) meses e máxima de 6 (seis) meses, de acordo com as</w:t>
        <w:br/>
        <w:t>normas da Capes e dos órgãos responsáveis de cada país.</w:t>
        <w:br/>
        <w:br/>
        <w:t>INFORMAÇÕES ADICIONAIS, DIRETAMENTE NO SITE OFICIAL:</w:t>
        <w:br/>
      </w:r>
      <w:hyperlink r:id="rId3" w:tgtFrame="_blank">
        <w:r>
          <w:rPr>
            <w:rStyle w:val="InternetLink"/>
          </w:rPr>
          <w:t>http://www.capes.gov.br/editais/abertos/4309-programa-de-associacao-para-for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alecimento-da-pos-graduacao-setor-educacional-do-mercosul</w:t>
        </w:r>
      </w:hyperlink>
      <w:r>
        <w:rPr>
          <w:sz w:val="20"/>
          <w:szCs w:val="20"/>
        </w:rPr>
        <w:br/>
        <w:br/>
      </w:r>
      <w:r>
        <w:rPr/>
        <w:t>INSCRIÇÕES DE NOVAS PROPOSTAS ATÉ: 31 DE MARÇO DE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editais/abertos/4309-programa-de-associacao-para-fortalecimento-da-pos-graduacao-setor-educacional-do-mercosu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3:00Z</dcterms:created>
  <dc:creator>WinuE</dc:creator>
  <dc:description/>
  <cp:keywords/>
  <dc:language>en-US</dc:language>
  <cp:lastModifiedBy>WinuE</cp:lastModifiedBy>
  <dcterms:modified xsi:type="dcterms:W3CDTF">2011-01-20T13:46:00Z</dcterms:modified>
  <cp:revision>1</cp:revision>
  <dc:subject/>
  <dc:title/>
</cp:coreProperties>
</file>