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394960" cy="381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l taller de Arquitectura dos (TIA 2 ) de la Facultad de Arquitectura , Diseño , Arte y Urbanismo de la Universidad de Morón , de Buenos Aires , Argentina , y el Taller SCHEPS de la Universidad de la República , de Montevideo , Uruguay , se encontrarán en Montevideo, en la Facultad de Arquitectura  , el día 6 de mayo , para dar inicio a la primer etapa del TALLER DE INTERCAMBIO RIOPLATENSE  , cuyas actividades culminarán en Buenos Aires el día 17 de Junio del corriente año con la visita del taller SCHEPS a la Argentina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Ambas jornadas ofrecerán un lugar para la reflexión y el debate acerca de la enseñanza y el quehacer arquitectónico en el mundo contemporáneo. Intentaremos descubrir, a través de los trabajos presentados por los  alumnos y de las charlas generadas desde el cuerpo docente, una posible mirada común, o las sutiles diferencias que nos unen a la vera del estuario del Río de la Plata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n el mismo espíritu se completarán ambas jornadas con las conferencias de los siguientes estudios de arquitectura mostrando su práctica profesional :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bad arquitectos mariobaezadriandur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.mbad.com.u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G+ Gualano +Gualano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ww.gualano.com.uy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udio Borrachia arquitectos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ww.estudioborrachia.com.ar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encuentro es abierto a todo aquel que esté interesado , para mas información comunicarse por mail a infoarquitectura@unimorón.edu .a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ALLER SCHEPS  - FARQ – UdeR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www.tallerscheps.com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IA 2 – FADAU -  UM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www.tiados.blogspot.com</w:t>
      </w:r>
    </w:p>
    <w:p>
      <w:pPr>
        <w:pStyle w:val="Normal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02:00Z</dcterms:created>
  <dc:creator>manten</dc:creator>
  <dc:description/>
  <dc:language>en-US</dc:language>
  <cp:lastModifiedBy>facu</cp:lastModifiedBy>
  <dcterms:modified xsi:type="dcterms:W3CDTF">2011-05-03T05:40:00Z</dcterms:modified>
  <cp:revision>5</cp:revision>
  <dc:subject/>
  <dc:title>hola Adrián</dc:title>
</cp:coreProperties>
</file>