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br/>
        <w:br/>
        <w:t>PROYECTO 720 - 2º SEMESTRE</w:t>
        <w:br/>
        <w:t xml:space="preserve">SE RECIBE EN UAR_COOPERACIÓN HASTA EL MIERCOLES </w:t>
      </w:r>
      <w:bookmarkStart w:id="0" w:name="OBJ_PREFIX_DWT592_com_zimbra_date"/>
      <w:bookmarkEnd w:id="0"/>
      <w:r>
        <w:rPr>
          <w:rFonts w:cs="Arial" w:ascii="Arial" w:hAnsi="Arial"/>
        </w:rPr>
        <w:t>13 DE JULIO DE 2011</w:t>
        <w:br/>
        <w:br/>
        <w:t>*************************************************************************</w:t>
        <w:br/>
        <w:t>Está abierto el llamado al Proyecto 720 - Segundo semestre 2011</w:t>
        <w:br/>
        <w:t>Contrapartida de Convenios administrado por la Dirección General de</w:t>
        <w:br/>
        <w:t>Relaciones y Cooperación, correspondiente a actividades que se realicen en</w:t>
        <w:br/>
        <w:t xml:space="preserve">el segundo semestre (del </w:t>
      </w:r>
      <w:bookmarkStart w:id="1" w:name="OBJ_PREFIX_DWT593_com_zimbra_date"/>
      <w:bookmarkEnd w:id="1"/>
      <w:r>
        <w:rPr>
          <w:rFonts w:cs="Arial" w:ascii="Arial" w:hAnsi="Arial"/>
        </w:rPr>
        <w:t xml:space="preserve">1º de julio al </w:t>
      </w:r>
      <w:bookmarkStart w:id="2" w:name="OBJ_PREFIX_DWT594_com_zimbra_date"/>
      <w:bookmarkEnd w:id="2"/>
      <w:r>
        <w:rPr>
          <w:rFonts w:cs="Arial" w:ascii="Arial" w:hAnsi="Arial"/>
        </w:rPr>
        <w:t>31 de diciembre inclusive).</w:t>
        <w:br/>
        <w:t>*************************************************************************</w:t>
        <w:br/>
        <w:br/>
        <w:t>LAS SOLICITUDES SERÁN RECIBIDAS EN LA UAR (UNIDAD DE APOYO AL</w:t>
        <w:br/>
        <w:t>RELACIONAMIENTO) FACULTAD DE ARQUITECTURA SE DEBERÁ ENTREGAR EL    FORMULARIO ADJUNTO EN FORMATO PAPEL Y ENVIARLO POR MAIL A:  </w:t>
      </w:r>
      <w:hyperlink r:id="rId2" w:tgtFrame="_blank">
        <w:bookmarkStart w:id="3" w:name="OBJ_PREFIX_DWT595_com_zimbra_email"/>
        <w:bookmarkEnd w:id="3"/>
        <w:r>
          <w:rPr>
            <w:rStyle w:val="InternetLink"/>
            <w:rFonts w:cs="Arial" w:ascii="Arial" w:hAnsi="Arial"/>
          </w:rPr>
          <w:t>uar_cooperacion@farq.edu.uy</w:t>
        </w:r>
      </w:hyperlink>
      <w:r>
        <w:rPr>
          <w:rFonts w:cs="Arial" w:ascii="Arial" w:hAnsi="Arial"/>
        </w:rPr>
        <w:t xml:space="preserve"> HASTA EL DIA  MIERCOLES 13 DE JULIO DE 2011 A LAS 18:00 HORAS</w:t>
        <w:br/>
        <w:t>el plazo estipulado no es prorrogable.</w:t>
        <w:br/>
        <w:t>*************************************************************************</w:t>
        <w:br/>
      </w:r>
      <w:r>
        <w:rPr>
          <w:rFonts w:cs="Arial" w:ascii="Arial" w:hAnsi="Arial"/>
          <w:b/>
          <w:bCs/>
        </w:rPr>
        <w:t>Contenido del formulario A PRESENTAR:</w:t>
      </w:r>
      <w:r>
        <w:rPr>
          <w:rFonts w:cs="Arial" w:ascii="Arial" w:hAnsi="Arial"/>
        </w:rPr>
        <w:br/>
        <w:br/>
        <w:t>para los docentes de nuestra Universidad que viajan al exterior:</w:t>
        <w:br/>
        <w:br/>
        <w:t>1. Nombre del Docente, cargo que desempeña, grado del mismo y número de</w:t>
        <w:br/>
        <w:t>  cédula de identidad.</w:t>
        <w:br/>
        <w:t>2. Breve resumen del currículum vitae (una carilla como máximo);</w:t>
        <w:br/>
        <w:t>3. Nombre de la Universidad a visitar.</w:t>
        <w:br/>
        <w:t>4. Descripción suscinta de las actividades que se propone cumplir y su</w:t>
        <w:br/>
        <w:t>  relación con las tareas docentes y de investigación que desempeña.</w:t>
        <w:br/>
        <w:t>5. Resultados esperados.</w:t>
        <w:br/>
        <w:t>6. Valor aproximado del pasaje en pesos uruguayos.</w:t>
        <w:br/>
        <w:t>7. Duración de la actividad.</w:t>
        <w:br/>
        <w:br/>
        <w:t>--------------------------------------------------------------------------</w:t>
        <w:br/>
        <w:br/>
        <w:t>para docentes extranjeros que vienen a nuestra Universidad:</w:t>
        <w:br/>
        <w:br/>
        <w:t>1• nombre del docente y cargo que desempeña;</w:t>
        <w:br/>
        <w:t>2• Nombre de la Universidad de donde proviene.</w:t>
        <w:br/>
        <w:t>3• currículum vitae;</w:t>
        <w:br/>
        <w:t>4• Descripción suscinta de las actividades que deberá cumplir en nuestra</w:t>
        <w:br/>
        <w:t>  Universidad.</w:t>
        <w:br/>
        <w:t>5• Período que va a permanecer (solamente la cantidad de días)</w:t>
        <w:br/>
        <w:t>6• descripción sucinta de los resultados esperados de la estadía;</w:t>
        <w:br/>
        <w:t>7• monto total estimado;</w:t>
        <w:br/>
        <w:br/>
        <w:t>--------------------------------------------------------------------------</w:t>
        <w:br/>
        <w:br/>
        <w:t>Como es de su conocimiento, el  proyecto 720 ayuda a financiar los</w:t>
        <w:br/>
        <w:t>intercambios de docentes que se ejecutan en el marco de convenios vigentes</w:t>
        <w:br/>
        <w:t>y relaciones institucionales de cooperación debidamente establecidas, que</w:t>
        <w:br/>
        <w:t>disponen de financiamiento por la contraparte.</w:t>
        <w:br/>
        <w:br/>
      </w:r>
      <w:r>
        <w:rPr>
          <w:rFonts w:cs="Arial" w:ascii="Arial" w:hAnsi="Arial"/>
          <w:b/>
          <w:bCs/>
        </w:rPr>
        <w:t>Financiación:</w:t>
      </w:r>
      <w:r>
        <w:rPr>
          <w:rFonts w:cs="Arial" w:ascii="Arial" w:hAnsi="Arial"/>
        </w:rPr>
        <w:br/>
        <w:br/>
        <w:t>- Para docentes de nuestra Universidad que viajarán al exterior:</w:t>
        <w:br/>
        <w:t>- el 80% del pasaje de menor valor de plaza presentado a través de tres</w:t>
        <w:br/>
        <w:t>cotizaciones (el 20% restante, podrá ser aportado por el Servicio</w:t>
        <w:br/>
        <w:t>universitario solicitante).</w:t>
        <w:br/>
        <w:br/>
        <w:t>- Para docentes extranjeros que vienen a nuestra Universidad:</w:t>
        <w:br/>
        <w:t>$600 (seiscientos pesos) diarios para el alojamiento hasta 29 días inclusive;</w:t>
        <w:br/>
        <w:t>$15.000 (quince mil pesos) en el caso de que la visita sea de un mes; y</w:t>
        <w:br/>
        <w:t>$600 (seiscientos pesos) por día para la alimentación hasta 30 días inclusive.</w:t>
        <w:br/>
        <w:br/>
        <w:t>***************************************************************************</w:t>
        <w:br/>
      </w:r>
      <w:r>
        <w:rPr>
          <w:rFonts w:cs="Arial" w:ascii="Arial" w:hAnsi="Arial"/>
          <w:b/>
          <w:bCs/>
        </w:rPr>
        <w:t>Trámite:</w:t>
      </w:r>
      <w:r>
        <w:rPr>
          <w:rFonts w:cs="Arial" w:ascii="Arial" w:hAnsi="Arial"/>
        </w:rPr>
        <w:br/>
        <w:br/>
        <w:t>Una vez verificado por la Dirección que la solicitud cumple con los</w:t>
        <w:br/>
        <w:t>requisitos establecidos, se informará a los Servicios, cuáles recibirán</w:t>
        <w:br/>
        <w:t>apoyo del fondo de contrapartida, sin alterar las prioridades enviadas.</w:t>
        <w:br/>
        <w:br/>
        <w:t>Para aquellas solicitudes aprobadas se iniciará un expediente individual</w:t>
        <w:br/>
        <w:t>que deberá acompañar carta de la institución de origen/destino indicando</w:t>
        <w:br/>
        <w:t>que la actividad se realiza en el marco de las actividades de cooperación</w:t>
        <w:br/>
        <w:t>entre ambas instituciones y ESPECIFICANDO CLARAMENTE que se hace cargo de</w:t>
        <w:br/>
        <w:t>la contrapartida –pasaje o estadía, según el caso–).</w:t>
        <w:br/>
        <w:br/>
      </w:r>
      <w:r>
        <w:rPr>
          <w:rFonts w:cs="Arial" w:ascii="Arial" w:hAnsi="Arial"/>
          <w:b/>
          <w:bCs/>
        </w:rPr>
        <w:t>Informe de actuación:</w:t>
      </w:r>
      <w:r>
        <w:rPr>
          <w:rFonts w:cs="Arial" w:ascii="Arial" w:hAnsi="Arial"/>
        </w:rPr>
        <w:br/>
        <w:br/>
        <w:t>Cumplida la actividad y dentro de un plazo de un mes, tanto el profesor</w:t>
        <w:br/>
        <w:t>que viajó al exterior como quien propuso la venida del profesor</w:t>
        <w:br/>
        <w:t>extranjero, deberán presentar EN UAR COOPERACION un breve informe evaluativo</w:t>
        <w:br/>
        <w:t>en el que se describan las actividades realizadas, así como el grado de</w:t>
        <w:br/>
        <w:t>cumplimiento de los resultados esperados al programar la actividad.</w:t>
        <w:br/>
        <w:br/>
        <w:t>***************************************************************************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ar_cooperacion@farq.edu.u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50:56Z</dcterms:created>
  <dc:creator/>
  <dc:description/>
  <dc:language>en-US</dc:language>
  <cp:lastModifiedBy/>
  <cp:revision>0</cp:revision>
  <dc:subject/>
  <dc:title/>
</cp:coreProperties>
</file>