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Black" w:hAnsi="Helvetica-Black" w:eastAsia="Times New Roman" w:cs="Helvetica-Black"/>
          <w:sz w:val="36"/>
          <w:szCs w:val="36"/>
          <w:lang w:eastAsia="es-UY"/>
        </w:rPr>
      </w:pPr>
      <w:r>
        <w:rPr>
          <w:rFonts w:eastAsia="Times New Roman" w:cs="Helvetica-Black" w:ascii="Helvetica-Black" w:hAnsi="Helvetica-Black"/>
          <w:sz w:val="36"/>
          <w:szCs w:val="36"/>
          <w:lang w:eastAsia="es-UY"/>
        </w:rPr>
        <w:t xml:space="preserve">UNA ARQUITETOS </w:t>
      </w:r>
    </w:p>
    <w:p>
      <w:pPr>
        <w:pStyle w:val="Normal"/>
        <w:spacing w:lineRule="auto" w:line="240" w:before="280" w:after="280"/>
        <w:rPr/>
      </w:pPr>
      <w:r>
        <w:rPr>
          <w:rFonts w:eastAsia="Times New Roman" w:cs="Helvetica" w:ascii="Helvetica" w:hAnsi="Helvetica"/>
          <w:lang w:eastAsia="es-UY"/>
        </w:rPr>
        <w:t>Una Arquitectos, fundada en 1996, es una asociación de arquitectos formados en la Escuela de Arquitectura y Urbanismo de la USP. Desde su fundación desarrolla proyectos en diversas escalas y programas tales como equipamientos para el transporte público y el diseño urbano, centros culturales, escuelas, edificios residenciales y comerciales. Obras asociadas a empresas de ingeniería y consultores, que garantiza un debate amplio y multidisciplinario de los temas de la arquitectura y el urbanismo.La oficina ha recibido varios premios por proyectos y obra construída. Entre ellos, varios otorgados por el Instituto de Arquitectos de Brasil, tras haber recibido en 2008, el máximo premio de esta institución, el premio Carlos Barjas Milan, por el proyecto de la Nueva Estación Piqueri.Fue premiado en  la V Bienal Internacional de Arquitectura de Sao Paulo, con el proyecto para el Centro Universitario María Antonia (USP) y el Instituto de Arte Contemporáneo, y en la VII Bienal, con el proyecto urbano de los barrios de Mooca e Ipiranga, en San Paulo. En 2003 integró el equipo del arquitecto Paulo Mendes da Rocha en el proyecto para la candidatura de San Paulo para albergar los Juegos Olímpicos 2012.Participó en diveros eventos nacionales e internacionales. Expone en dos ediciones de la Bienal de Arquitectura de Venecia. En 2004, en el Pabellón de Brasil, representando  al país por invitación de la curaduría nacional. En 2006, en el Pabellón Arsenalle, seleccionados por curadores internacionales. En 2010 fue invitado a exponer en la Trienal de Arquitectura de Lisboa, habiendo desarrollado especialmente para la Trienal  un proyecto de vivienda en Caranguejo Tabaiares, Recife.</w:t>
      </w:r>
    </w:p>
    <w:p>
      <w:pPr>
        <w:pStyle w:val="Normal"/>
        <w:spacing w:lineRule="auto" w:line="240" w:before="280" w:after="280"/>
        <w:rPr>
          <w:rFonts w:ascii="Helvetica" w:hAnsi="Helvetica" w:eastAsia="Times New Roman" w:cs="Helvetica"/>
          <w:lang w:eastAsia="es-UY"/>
        </w:rPr>
      </w:pPr>
      <w:r>
        <w:rPr>
          <w:rFonts w:eastAsia="Times New Roman" w:cs="Helvetica" w:ascii="Helvetica" w:hAnsi="Helvetica"/>
          <w:lang w:eastAsia="es-UY"/>
        </w:rPr>
        <w:t>Una Arquitectos integró  la exposición Colectivo – Arquitectura Paulista Contemporánea, muestra inicialmente exhibida en Sao Paulo (Centro Universitario de María Antonia), y más tarde en Río de Janeiro, Lisboa, Zurich, St. Louis, Braumschweig, con el libro editado por la COSAC y Naify</w:t>
      </w:r>
    </w:p>
    <w:p>
      <w:pPr>
        <w:pStyle w:val="Normal"/>
        <w:spacing w:lineRule="auto" w:line="240" w:before="280" w:after="280"/>
        <w:rPr>
          <w:rFonts w:ascii="Helvetica" w:hAnsi="Helvetica" w:eastAsia="Times New Roman" w:cs="Helvetica"/>
          <w:lang w:eastAsia="es-UY"/>
        </w:rPr>
      </w:pPr>
      <w:r>
        <w:rPr>
          <w:rFonts w:eastAsia="Times New Roman" w:cs="Helvetica" w:ascii="Helvetica" w:hAnsi="Helvetica"/>
          <w:lang w:eastAsia="es-UY"/>
        </w:rPr>
        <w:t>Son miembros de Una Arquitectos:. Cristiane Muniz, Fabio Valentim, Barbara Fernanda y Fernando Viegas.Entre 1996 y 1999, la oficina también tuvo como asociados a Ana Paula Puentes y Catalina Otondo.</w:t>
        <w:br/>
      </w:r>
      <w:hyperlink r:id="rId2" w:tgtFrame="_blank">
        <w:r>
          <w:rPr>
            <w:rStyle w:val="InternetLink"/>
            <w:rFonts w:eastAsia="Times New Roman" w:cs="Helvetica" w:ascii="Helvetica" w:hAnsi="Helvetica"/>
            <w:color w:val="0000FF"/>
            <w:u w:val="single"/>
            <w:lang w:eastAsia="es-UY"/>
          </w:rPr>
          <w:t>www.unaarquitetos.com.br</w:t>
        </w:r>
      </w:hyperlink>
    </w:p>
    <w:p>
      <w:pPr>
        <w:pStyle w:val="Normal"/>
        <w:spacing w:lineRule="auto" w:line="240" w:before="280" w:after="280"/>
        <w:rPr>
          <w:rFonts w:ascii="Helvetica" w:hAnsi="Helvetica" w:eastAsia="Times New Roman" w:cs="Helvetica"/>
          <w:lang w:eastAsia="es-UY"/>
        </w:rPr>
      </w:pPr>
      <w:r>
        <w:rPr>
          <w:rFonts w:eastAsia="Times New Roman" w:cs="Helvetica" w:ascii="Helvetica" w:hAnsi="Helvetica"/>
          <w:lang w:eastAsia="es-UY"/>
        </w:rPr>
      </w:r>
      <w:r>
        <w:br w:type="page"/>
      </w:r>
    </w:p>
    <w:p>
      <w:pPr>
        <w:pStyle w:val="Normal"/>
        <w:rPr>
          <w:rFonts w:ascii="Helvetica" w:hAnsi="Helvetica" w:eastAsia="Times New Roman" w:cs="Helvetica"/>
          <w:lang w:eastAsia="es-UY"/>
        </w:rPr>
      </w:pPr>
      <w:r>
        <w:rPr>
          <w:rFonts w:eastAsia="Times New Roman" w:cs="Helvetica" w:ascii="Helvetica" w:hAnsi="Helvetica"/>
          <w:lang w:eastAsia="es-UY"/>
        </w:rPr>
      </w:r>
    </w:p>
    <w:p>
      <w:pPr>
        <w:pStyle w:val="Normal"/>
        <w:spacing w:lineRule="auto" w:line="240" w:before="280" w:after="280"/>
        <w:rPr/>
      </w:pPr>
      <w:r>
        <w:rPr>
          <w:rFonts w:eastAsia="Times New Roman" w:cs="Helvetica" w:ascii="Helvetica" w:hAnsi="Helvetica"/>
          <w:b/>
          <w:lang w:eastAsia="es-UY"/>
        </w:rPr>
        <w:t xml:space="preserve">Cristiane Muniz </w:t>
      </w:r>
      <w:hyperlink r:id="rId3" w:tgtFrame="_blank">
        <w:r>
          <w:rPr>
            <w:rStyle w:val="InternetLink"/>
            <w:rFonts w:eastAsia="Times New Roman" w:cs="Helvetica" w:ascii="Helvetica" w:hAnsi="Helvetica"/>
            <w:color w:val="0000FF"/>
            <w:u w:val="single"/>
            <w:lang w:eastAsia="es-UY"/>
          </w:rPr>
          <w:t>cristiane@unaarquitetos.com.br</w:t>
        </w:r>
      </w:hyperlink>
      <w:r>
        <w:rPr>
          <w:rFonts w:eastAsia="Times New Roman" w:cs="Helvetica" w:ascii="Helvetica" w:hAnsi="Helvetica"/>
          <w:lang w:eastAsia="es-UY"/>
        </w:rPr>
        <w:br/>
        <w:br/>
        <w:t>Arquiteta e Urbanista formada em 1993 pela Faculdade de Arquitetura e Urbanismo da Universidade de São Paulo (FAUUSP), onde concluiu o mestrado em 2005.</w:t>
        <w:br/>
        <w:t>Membro do Conselho de Graduação da Escola da Cidade desde 2009, onde também é professora de Projeto IV, desde 2006.</w:t>
        <w:br/>
        <w:t>Professora do Estúdio Vertical da Escola da Cidade em 2004 e 2005.</w:t>
        <w:br/>
        <w:t>Professora convidada do Taller Sudamerica, Universidade de Buenos Aires, Argentina, desde 2006.</w:t>
        <w:br/>
        <w:t>Professora convidada na Universidade Presbiteriana Mackenzie no curso de pós graduação lato sensu, em 2007.</w:t>
        <w:br/>
        <w:t>Debatedora convidada no Urban Age São Paulo, em 2008.</w:t>
        <w:br/>
        <w:t>Professora convidada na Universidade do Texas, em 2009.</w:t>
        <w:br/>
        <w:t xml:space="preserve">Proferiu palestras e participou de eventos em diversas cidades como Lisboa, Barcelona, Austin, Buenos Aires, além de várias cidades brasileiras. </w:t>
      </w:r>
    </w:p>
    <w:p>
      <w:pPr>
        <w:pStyle w:val="Normal"/>
        <w:spacing w:lineRule="auto" w:line="240" w:before="280" w:after="280"/>
        <w:rPr>
          <w:rFonts w:ascii="Helvetica" w:hAnsi="Helvetica" w:eastAsia="Times New Roman" w:cs="Helvetica"/>
          <w:lang w:eastAsia="es-UY"/>
        </w:rPr>
      </w:pPr>
      <w:r>
        <w:rPr>
          <w:rFonts w:eastAsia="Times New Roman" w:cs="Helvetica" w:ascii="Helvetica" w:hAnsi="Helvetica"/>
          <w:lang w:eastAsia="es-UY"/>
        </w:rPr>
      </w:r>
    </w:p>
    <w:p>
      <w:pPr>
        <w:pStyle w:val="Normal"/>
        <w:spacing w:lineRule="auto" w:line="240" w:before="280" w:after="280"/>
        <w:rPr/>
      </w:pPr>
      <w:r>
        <w:rPr>
          <w:rFonts w:eastAsia="Times New Roman" w:cs="Helvetica" w:ascii="Helvetica" w:hAnsi="Helvetica"/>
          <w:b/>
          <w:lang w:eastAsia="es-UY"/>
        </w:rPr>
        <w:t xml:space="preserve">Fernando Viegas </w:t>
      </w:r>
      <w:hyperlink r:id="rId4" w:tgtFrame="_blank">
        <w:r>
          <w:rPr>
            <w:rStyle w:val="InternetLink"/>
            <w:rFonts w:eastAsia="Times New Roman" w:cs="Helvetica" w:ascii="Helvetica" w:hAnsi="Helvetica"/>
            <w:color w:val="0000FF"/>
            <w:u w:val="single"/>
            <w:lang w:eastAsia="es-UY"/>
          </w:rPr>
          <w:t>fernando@unaarquitetos.com.br</w:t>
        </w:r>
      </w:hyperlink>
      <w:r>
        <w:rPr>
          <w:rFonts w:eastAsia="Times New Roman" w:cs="Helvetica" w:ascii="Helvetica" w:hAnsi="Helvetica"/>
          <w:lang w:eastAsia="es-UY"/>
        </w:rPr>
        <w:br/>
        <w:br/>
        <w:t xml:space="preserve">Arquiteto e Urbanista formado em 1994 pela Faculdade de Arquitetura e Urbanismo da Universidade de São Paulo (FAUUSP), onde concluiu o mestrado em 2004. </w:t>
        <w:br/>
        <w:t>Professor de Projeto da Universidade Anhembi-Morumbi de 2004 a 2010.</w:t>
        <w:br/>
        <w:t>Professor de Projeto do Estúdio Vertical e orientador de Trabalhos Finais de Graduação (TFG) da Escola da Cidade desde 2005.</w:t>
        <w:br/>
        <w:t>Coordenador do curso de Pós Graduação lato sensu da Escola da Cidade – “Civilização América: Geografia, Cidade e Arquitetura”, desde 2010.</w:t>
        <w:br/>
        <w:t>Professor Convidado do Taller Sudamerica, Universidade de Buenos Aires, Argentina, desde 2006.</w:t>
        <w:br/>
        <w:t>Director de Taller do 9º e jurado do 11º Seminários Montevideo, em 2007 e 2009 respectivamente, Universidade Federal do Uruguai.</w:t>
        <w:br/>
        <w:t>Professor Convidado na Universidade do Texas, Austin, em 2009, e na Universidade Mayor do Chile, Santiago, em 2010.</w:t>
        <w:br/>
        <w:t>Proferiu palestras e participou de eventos em diversas cidades brasileiras.</w:t>
        <w:br/>
        <w:t xml:space="preserve">Em 2010, foi palestrante em Lisboa, Barcelona e Buenos Aires. No mesmo ano foi convidado do seminário </w:t>
      </w:r>
      <w:r>
        <w:rPr>
          <w:rFonts w:eastAsia="Times New Roman" w:cs="Helvetica" w:ascii="Helvetica" w:hAnsi="Helvetica"/>
          <w:i/>
          <w:iCs/>
          <w:lang w:eastAsia="es-UY"/>
        </w:rPr>
        <w:t>The Other Moderns12 institutional and public buildings revisited</w:t>
      </w:r>
      <w:r>
        <w:rPr>
          <w:rFonts w:eastAsia="Times New Roman" w:cs="Helvetica" w:ascii="Helvetica" w:hAnsi="Helvetica"/>
          <w:lang w:eastAsia="es-UY"/>
        </w:rPr>
        <w:t>, na Universidade de Delft, Holanda, para apresentar sua pesquisa de mest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arquitetos.com.br/" TargetMode="External"/><Relationship Id="rId3" Type="http://schemas.openxmlformats.org/officeDocument/2006/relationships/hyperlink" Target="mailto:cristiane@unaarquitetos.com.br" TargetMode="External"/><Relationship Id="rId4" Type="http://schemas.openxmlformats.org/officeDocument/2006/relationships/hyperlink" Target="mailto:fernando@unaarquitetos.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5:00Z</dcterms:created>
  <dc:creator>Vista</dc:creator>
  <dc:description/>
  <dc:language>en-US</dc:language>
  <cp:lastModifiedBy>Vista</cp:lastModifiedBy>
  <dcterms:modified xsi:type="dcterms:W3CDTF">2011-05-24T16:26:00Z</dcterms:modified>
  <cp:revision>3</cp:revision>
  <dc:subject/>
  <dc:title/>
</cp:coreProperties>
</file>