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YECTO 720 Contrapartida de Convenios 2do. Semestre 2011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entes de la Universidad de la República, Uruguay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e 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elaR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funcionari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dula de Ident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s del Docent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Currículum vita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 carilla máx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 a visita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s actividades a realiza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ados esperado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Valor aproximado del pasaje Ida y vuelt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n pesos uruguayos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en que se desarrollará la activ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2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Cuadro %1.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2detindependiente">
    <w:name w:val="Sangría 2 de t. independiente"/>
    <w:basedOn w:val="Normal"/>
    <w:qFormat/>
    <w:pPr>
      <w:ind w:left="3960" w:right="0" w:hanging="35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lang w:val="es-U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00:00Z</dcterms:created>
  <dc:creator>Asistentes Academicos</dc:creator>
  <dc:description/>
  <dc:language>en-US</dc:language>
  <cp:lastModifiedBy>UAR4</cp:lastModifiedBy>
  <cp:lastPrinted>2007-06-25T13:47:00Z</cp:lastPrinted>
  <dcterms:modified xsi:type="dcterms:W3CDTF">2009-06-11T20:53:00Z</dcterms:modified>
  <cp:revision>3</cp:revision>
  <dc:subject/>
  <dc:title>PARA PRESENTAR A 720</dc:title>
</cp:coreProperties>
</file>