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YECTO 720 Contrapartida de Convenios 2do. Semestre 2011.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centes extranjeros visitantes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e  Invitado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0"/>
              </w:rPr>
              <w:t>Universidad de Origen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s del Docente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0"/>
              </w:rPr>
              <w:t>Currículo Vitae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 carilla máx.)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 las actividades a realizar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0"/>
              </w:rPr>
              <w:t>Período de permanencia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día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 en que se desarrollará la actividad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bre apoderado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elaR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de funcionario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0"/>
              </w:rPr>
              <w:t xml:space="preserve">Cédula de Identidad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8" w:right="1418" w:gutter="0" w:header="0" w:top="32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Cuadro %1."/>
      <w:lvlJc w:val="left"/>
      <w:pPr>
        <w:tabs>
          <w:tab w:val="num" w:pos="1191"/>
        </w:tabs>
        <w:ind w:left="1191" w:hanging="11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2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b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angra2detindependiente">
    <w:name w:val="Sangría 2 de t. independiente"/>
    <w:basedOn w:val="Normal"/>
    <w:qFormat/>
    <w:pPr>
      <w:ind w:left="3960" w:right="0" w:hanging="35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4"/>
      <w:lang w:val="es-UY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08:00Z</dcterms:created>
  <dc:creator>Asistentes Academicos</dc:creator>
  <dc:description/>
  <dc:language>en-US</dc:language>
  <cp:lastModifiedBy>ibm</cp:lastModifiedBy>
  <cp:lastPrinted>2007-06-25T13:47:00Z</cp:lastPrinted>
  <dcterms:modified xsi:type="dcterms:W3CDTF">2008-01-30T18:08:00Z</dcterms:modified>
  <cp:revision>2</cp:revision>
  <dc:subject/>
  <dc:title>PARA PRESENTAR A 720</dc:title>
</cp:coreProperties>
</file>