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;Futura Md BT" w:hAnsi="Futura;Futura Md BT" w:cs="Futura;Futura Md BT"/>
        </w:rPr>
      </w:pPr>
      <w:r>
        <w:rPr>
          <w:rFonts w:cs="Futura;Futura Md BT" w:ascii="Futura;Futura Md BT" w:hAnsi="Futura;Futura Md BT"/>
        </w:rPr>
      </w:r>
    </w:p>
    <w:p>
      <w:pPr>
        <w:pStyle w:val="Normal"/>
        <w:rPr>
          <w:rFonts w:ascii="Futura;Futura Md BT" w:hAnsi="Futura;Futura Md BT" w:cs="Futura;Futura Md BT"/>
        </w:rPr>
      </w:pPr>
      <w:r>
        <w:rPr>
          <w:rFonts w:cs="Futura;Futura Md BT" w:ascii="Futura;Futura Md BT" w:hAnsi="Futura;Futura Md BT"/>
        </w:rPr>
      </w:r>
    </w:p>
    <w:p>
      <w:pPr>
        <w:pStyle w:val="Normal"/>
        <w:rPr>
          <w:rFonts w:ascii="Futura;Futura Md BT" w:hAnsi="Futura;Futura Md BT" w:cs="Futura;Futura Md BT"/>
          <w:lang w:val="es-ES"/>
        </w:rPr>
      </w:pPr>
      <w:r>
        <w:rPr>
          <w:rFonts w:cs="Futura;Futura Md BT" w:ascii="Futura;Futura Md BT" w:hAnsi="Futura;Futura Md BT"/>
          <w:lang w:val="es-ES"/>
        </w:rPr>
        <w:t>Curriculo breve:</w:t>
      </w:r>
    </w:p>
    <w:p>
      <w:pPr>
        <w:pStyle w:val="Normal"/>
        <w:jc w:val="both"/>
        <w:rPr>
          <w:rFonts w:ascii="Futura;Futura Md BT" w:hAnsi="Futura;Futura Md BT" w:cs="Futura;Futura Md BT"/>
          <w:lang w:val="es-ES"/>
        </w:rPr>
      </w:pPr>
      <w:r>
        <w:rPr>
          <w:rFonts w:cs="Futura;Futura Md BT" w:ascii="Futura;Futura Md BT" w:hAnsi="Futura;Futura Md BT"/>
          <w:lang w:val="es-ES"/>
        </w:rPr>
      </w:r>
    </w:p>
    <w:p>
      <w:pPr>
        <w:pStyle w:val="Normal"/>
        <w:jc w:val="both"/>
        <w:rPr>
          <w:rFonts w:ascii="Futura;Futura Md BT" w:hAnsi="Futura;Futura Md BT" w:cs="Futura;Futura Md BT"/>
          <w:lang w:val="es-ES"/>
        </w:rPr>
      </w:pPr>
      <w:r>
        <w:rPr>
          <w:rFonts w:cs="Futura;Futura Md BT" w:ascii="Futura;Futura Md BT" w:hAnsi="Futura;Futura Md BT"/>
          <w:lang w:val="es-ES"/>
        </w:rPr>
      </w:r>
    </w:p>
    <w:p>
      <w:pPr>
        <w:pStyle w:val="Normal"/>
        <w:jc w:val="both"/>
        <w:rPr>
          <w:rFonts w:ascii="Futura;Futura Md BT" w:hAnsi="Futura;Futura Md BT" w:cs="Futura;Futura Md BT"/>
          <w:lang w:val="es-ES"/>
        </w:rPr>
      </w:pPr>
      <w:r>
        <w:rPr>
          <w:rFonts w:cs="Futura;Futura Md BT" w:ascii="Futura;Futura Md BT" w:hAnsi="Futura;Futura Md BT"/>
          <w:lang w:val="es-ES"/>
        </w:rPr>
        <w:t>Alfredo Ghierra nace en Montevideo en 1968, cursa estudios de arquitectura y arte en la Facultad de Arquitectura de Montevideo y en la Escuela Nacional de Bellas Artes respectivamente, entre los años 1985-1990. Previamente estudia lenguajes audiovisuales, realizando un curso de cine para niños y adolescentes de la Cinemateca Uruguaya. Trabaja fundamentalmente la técnica del dibujo con grafo y tinta pero también la fotografía, el arte digital, la animación y la pintura al óleo. A partir del año 1994 realiza exposiciones personales y colectivas dentro y fuera de Uruguay (Montevideo, Buenos Aires, Såo Paulo,Brasilia, Sofia, Venecia, Madrid). Vive y trabaja en Montevideo, donde se desempeña también como director de arte en el medio audiovisual.</w:t>
      </w:r>
    </w:p>
    <w:p>
      <w:pPr>
        <w:pStyle w:val="Normal"/>
        <w:jc w:val="both"/>
        <w:rPr>
          <w:rFonts w:ascii="Futura;Futura Md BT" w:hAnsi="Futura;Futura Md BT" w:cs="Futura;Futura Md BT"/>
          <w:lang w:val="es-ES"/>
        </w:rPr>
      </w:pPr>
      <w:r>
        <w:rPr>
          <w:rFonts w:cs="Futura;Futura Md BT" w:ascii="Futura;Futura Md BT" w:hAnsi="Futura;Futura Md BT"/>
          <w:lang w:val="es-ES"/>
        </w:rPr>
      </w:r>
    </w:p>
    <w:p>
      <w:pPr>
        <w:pStyle w:val="Normal"/>
        <w:jc w:val="both"/>
        <w:rPr>
          <w:rFonts w:ascii="Futura;Futura Md BT" w:hAnsi="Futura;Futura Md BT" w:cs="Futura;Futura Md BT"/>
          <w:lang w:val="es-ES"/>
        </w:rPr>
      </w:pPr>
      <w:r>
        <w:rPr>
          <w:rFonts w:cs="Futura;Futura Md BT" w:ascii="Futura;Futura Md BT" w:hAnsi="Futura;Futura Md BT"/>
          <w:lang w:val="es-ES"/>
        </w:rPr>
      </w:r>
    </w:p>
    <w:p>
      <w:pPr>
        <w:pStyle w:val="Normal"/>
        <w:jc w:val="both"/>
        <w:rPr>
          <w:rFonts w:ascii="Futura;Futura Md BT" w:hAnsi="Futura;Futura Md BT" w:cs="Futura;Futura Md BT"/>
          <w:lang w:val="es-ES"/>
        </w:rPr>
      </w:pPr>
      <w:r>
        <w:rPr>
          <w:rFonts w:cs="Futura;Futura Md BT" w:ascii="Futura;Futura Md BT" w:hAnsi="Futura;Futura Md BT"/>
          <w:lang w:val="es-E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Futura;Futura Md BT" w:ascii="Futura;Futura Md BT" w:hAnsi="Futura;Futura Md BT"/>
            <w:lang w:val="es-ES"/>
          </w:rPr>
          <w:t>alfighierra@adinet.com.uy</w:t>
        </w:r>
      </w:hyperlink>
    </w:p>
    <w:p>
      <w:pPr>
        <w:pStyle w:val="Normal"/>
        <w:jc w:val="both"/>
        <w:rPr>
          <w:rFonts w:ascii="Futura;Futura Md BT" w:hAnsi="Futura;Futura Md BT" w:cs="Futura;Futura Md BT"/>
        </w:rPr>
      </w:pPr>
      <w:hyperlink r:id="rId3">
        <w:r>
          <w:rPr>
            <w:rStyle w:val="InternetLink"/>
            <w:rFonts w:cs="Futura;Futura Md BT" w:ascii="Futura;Futura Md BT" w:hAnsi="Futura;Futura Md BT"/>
            <w:lang w:val="es-ES"/>
          </w:rPr>
          <w:t>www.alfredoghierra.com.uy</w:t>
        </w:r>
      </w:hyperlink>
    </w:p>
    <w:p>
      <w:pPr>
        <w:pStyle w:val="Normal"/>
        <w:jc w:val="both"/>
        <w:rPr>
          <w:rFonts w:ascii="Futura;Futura Md BT" w:hAnsi="Futura;Futura Md BT" w:cs="Futura;Futura Md BT"/>
        </w:rPr>
      </w:pPr>
      <w:r>
        <w:rPr>
          <w:rFonts w:cs="Futura;Futura Md BT" w:ascii="Futura;Futura Md BT" w:hAnsi="Futura;Futura Md B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Futura Md B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ighierra@adinet.com.uy" TargetMode="External"/><Relationship Id="rId3" Type="http://schemas.openxmlformats.org/officeDocument/2006/relationships/hyperlink" Target="http://www.alfredoghierra.com.u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37:00Z</dcterms:created>
  <dc:creator>乩歫椠䱡畳椀㸲㻸ꔿ㌋䬮ꍰ䞮誀圇짗꾬钒붤鏊꣊㥊揤鞁</dc:creator>
  <dc:description/>
  <dc:language>en-US</dc:language>
  <cp:lastModifiedBy>IHA 11</cp:lastModifiedBy>
  <dcterms:modified xsi:type="dcterms:W3CDTF">2011-06-14T22:27:00Z</dcterms:modified>
  <cp:revision>5</cp:revision>
  <dc:subject/>
  <dc:title>Datos personales</dc:title>
</cp:coreProperties>
</file>