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96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187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DAD DE PLAYA ANCHA</w:t>
      </w:r>
    </w:p>
    <w:p>
      <w:pPr>
        <w:pStyle w:val="Normal"/>
        <w:rPr>
          <w:b/>
          <w:b/>
        </w:rPr>
      </w:pPr>
      <w:r>
        <w:rPr>
          <w:b/>
        </w:rPr>
        <w:t>VALPARAÍSO CH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TRO DE ESTUDIOS AVANZADOS C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MULARIO DE POSTULACIÓ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E IDENTIFICACIÓN O PASAPOR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O ACADÉM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AR DE OBTENCIÓN DEL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IA EN DIRECCION O CO-DIRECCION DE PROYECTOS INVESTIG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CIONES INDEXADAS (ISI,  SCIELO O DE CORRIENTE PRINCIPAL) ULTIMOS 5 AÑ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Y CORREO DE CONTAC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CHA DE ENVÍ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55:00Z</dcterms:created>
  <dc:creator>Notebook UPLA</dc:creator>
  <dc:description/>
  <cp:keywords/>
  <dc:language>en-US</dc:language>
  <cp:lastModifiedBy>Notebook UPLA</cp:lastModifiedBy>
  <dcterms:modified xsi:type="dcterms:W3CDTF">2011-07-07T20:25:00Z</dcterms:modified>
  <cp:revision>4</cp:revision>
  <dc:subject/>
  <dc:title>UNIVERSIDAD DE PLAYA ANCHA</dc:title>
</cp:coreProperties>
</file>