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TEVIDE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VIVIENDAS INDIVIDUAL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IENDA TERRA (sede Arp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Ildefonso Arozteg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Javier de Viana 2345, Barrio Jard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IENDA JOAQUÍN TORRES GARC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Ramón Menchaca y Ernesto Leborg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: vivienda unifamiliar y estudio-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aramurú 56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Monumento Histórico Nacion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IENDA MOR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Luis Mazz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Luis A. de Herrera 3994 esq. Darw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l Prado y Capurr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IENDA PESQU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Vig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 Coimbra 59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l Carrasco y Punta Gord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IENDA MONTEG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Luis Mazz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Br. Artigas 3705 esq. Carabe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l Prado y Capurr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IENDA ZAMBR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Walter Pintos R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Sanlúcar 14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l Carrasco y Punta Gord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IENDA BARG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Walter Pintos R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Lucas Obes 1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l Prado y Capurr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IENDA ROSP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Walter Pintos R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8 de Octubre 2827 entre Cte. Braga y Jaime Cib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IENDA MURAS GIRAL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Otilia Muras y Héctor Giral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Mar Mediterráneo 5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l Carrasco y Punta Gord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IENDA VIBRO-ECONO M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Julio Vilamaj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Besares 3541, Montevid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IENDA LORI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Ernesto Leborg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Horacio Quiroga 60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l Carrasco y Punta Gord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IENDA BISO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Demattei y Biso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Avda. Luis Alberto de Herrera 1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 Pocito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IENDA BAR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Román Fresnedo Si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Br. Artigas 12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Monumento Histórico Nacion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VIENDAS CAR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Julio Vilamaj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26 de Marzo 1022-10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 Pocito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IENDA GIM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Julio Gim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Gregorio Suárez 27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JUNTO 3 VIVIENDA UNIFAMILI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De los Campos, Puente, Tour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Solano Antuña 2810, 2808, 2804 esquina Tomás Di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 Pocito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IENDA EN TOMÄS DI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De los Campos, Puente, Tour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Tomás Diago 713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 Pocito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RODRIGUEZ JUANOT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Hugo Rodríguez Juanot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Juan María Pérez 2795 esquina Tomás Dia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 Pocito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EDIFICIOS DE VIVIEN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L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lbérico Isola y Guillermo Ar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c. 19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onstituyente 1661-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TA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Alfredo Vázquez Echev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onstituyente 14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GUEL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Alfredo Vázquez Echev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Avda. Libertador 1763-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EL PAÍS – EL P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de los Campos, Puente y Tour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Plaza Cagancha 11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l Ciudad Vieja y Centr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SAL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Gori Salvo y Muracci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39 (proyecto), 1938-1942 (construcc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Agraciada 3558 esq. Busch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l Prado y Capurr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ZEC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Ricardo Fernández Lapey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3-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Agraciada esq. Gral. Caraball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integral (Grado 3) por catálogo. Plan Especial de La Aguada y Arroyo Sec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14 DE MA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Arbeleche y Ca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5 (concur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Avda. Libertador 1476-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SAN JO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Etchebarne y Ciur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San José 979-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tección sugerida: Bien de Interés Municipal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EL IN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Capr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Leyenda Patria 2866 esq. Ellau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LINCOLN Y VOG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Ricardo Fernández Lapey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8, 1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Avda. del Libertador 1513 a 1535 entre Uruguay y Paysand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RAMB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Walter Pintos R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Rambla Rep. Del Perú 11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integral (Grado 3) por catálogo. Plan Especial de Pocito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POCI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Walter Pintos R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Miguel Barreiro 23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 o Protección integral (Grado 3) por catálogo. Plan Especial de Pocito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S DE RENTA DEL BANCO DE SEGU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Arbeleche y Dom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c. 19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Lauro Muller, Piera, Frug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Inventario de la Rambla de Montevide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CRUZ DEL S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de los Campos, Puente y Tourn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Benito Blanco esq. Mas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 Pocito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OV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Walter Pintos R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18 de Julio 15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. Plan Especial de Ciudad Vieja y Centr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S ROMA, PORTOFINO Y NER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Empresa Lamaro, arq. Walter Pintos R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4-55-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bicación: Cebollatí 1560-1570-158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S LAMARO AGU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Empresa Lamaro, arq. Walter Pintos R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Avda. Libertador 2026 al 2084 / 2057 a 2075 / 2002 a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CASTE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Walter Pintos R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Br. España 2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 Pocito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HYDE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Walter Pintos R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Br. Artigas 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 Pocito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OLIV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Walter Pintos R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Av. Libertador 16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JO BULEV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CCU, arqs. Bascans, Sprechmann, Villamil y Vigliec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71 (proyecto), 1972-74 (construcc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: conjunto de viviendas de apartamentos y servic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Bulevar Artigas, Caribr, Quij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PARA EMPLEADOS DE ANC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Rafael Lorente Escud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Br. Artigas y Uruguay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JUNTO HABITACIONAL CUTCSA 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CCU, arqs. Couriel y Spallanz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81 (proyecto), 1982-87 (construcc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Av. Millán 42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l Prado y Capurr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CHAMPS ELYS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Raúl Sichero Bour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c.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Bulevar Artigas 13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 Pocito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COMERCIO Y OFICINA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BLO FERR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Juan T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Sarandí 6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Monumento Histórico Nacion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MATEO BRU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Juan T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c. 19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Uruguay 917-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otección sugerida: Bien de Interés Municipal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CADO DE FRU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Federico Delg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c. 1922 (primer proyecto), 1929-1932 (construcc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Puerto de Montevideo, sobre Rambla Sud América y Colomb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CCIÓN GENERAL DE CATASTRO GEN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Newton Lacon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Rondeau 1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ÓSITO DE 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Mario Mucci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Paraguay, Gral. Aguilar, Jujuy, Gral. L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U SUCURSAL 19 DE J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Idelfonso Arozteg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6 (concurso), 1957 (proyec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18 de Julio 16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PERATIVA MUNICIPAL DE CONSU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Nelson Bayardo y Miguel Bell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1 (concurso), 1954-57 (construcc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Soriano 1426-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ER JUDI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Idelfonso Arozteg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Mercedes 9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DEL NOTARI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Barañano, Blumstein, Ferster, Rodríguez Oroz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62 (concur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18 de Julio entre Gaboto y Magalle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SEDES SOCIALES Y DEPORTIVA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UB NACIONAL DE FUTB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Ildefonso Arozteg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6 anteproyecto. 1955 al 58 licitación-construc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8 de Octubre 28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aico de Germán Cabr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EDIFICIOS EDUCACIONAL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O Nº 14 (EX VIVIENDA RAMPO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Alfredo Lavignasse y Raúl Cler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22 (P de C), 1926 figura en fach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8 de Octubre 3390 esq. Prop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UELA DE LA CONSTUCCIÓN (IE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J. P. Sierra Mor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35-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Arenal Grande 1604 esq. Merce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O ZORR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Pedro Dan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Durazno 21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UELA GRE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MTOP, Dirección Arquitectura, arq. Carlev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c. 1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Ellauri 6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UELA Nº 47 Y 108, CAPU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: arqs. Gonzalo Rodríguez Orozco y Hugo Rodríguez Juanote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2-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apu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O DAMASO LARRAÑA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José Sch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: lic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Jaime Cibils 28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O HÉCTOR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Acosta, Brum, Careri, Str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: 1954 (concurso), 1956 (construcció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Bacugalupi 22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EGIO LAMEN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Serralta y Clém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9 (proyecto), 1968 (construcció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Acquistapace 1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 o Protección integral (Grado 3) por catálogo. Plan Especial de Carrasco y Punta Gord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EDIFICIOS DE SALU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AGE ASISTENCIA PÚBLICA NACIONAL SERVICIO DE URG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Julio Vilamaj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Arenal Grande y Paysand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BELLÓN MARTIRENE DEL HOSPITAL SAINT BO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Carlos Surraco y Sara Morial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c. 19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olman entre Fouquet y Ma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ATORIO AMERI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Román Fresnedo Si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Bosch 24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MU Nº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Altamirano, Villegas y Mi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olonia esq. Arenal G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ales de Augusto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ÉDICA URUGUA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Chiappe y Po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8 de Octubre y Avelino Mi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ESPACIOS URBANOS Y EQUIPAMIEN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IO JARD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21 de Setiembre, Br. Artigas, Br. Espa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 al trazado y edificios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OSCOS POLICIAL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r ejemplo: Rambla y Comercio, Sarmiento y Julio Herrera y Reissig, Rambla, entre otros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ZA 1º DE MA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Francesco Comer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92 (concur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ircunvalación Palacio Legislativo, Gral. Flores, Yatay, J. L. T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ORIAL DE LOS DESAPARECI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Martha Kohen y Ruben Ot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98 (concur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Parque Vaz Ferreira, Ce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Monumento Histórico Nacion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PANTEON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TEON BANC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Barreira, Comerci, Sch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ementerio del N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Bien de Interés Municip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ELON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LA FLOR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Bello y Rebor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c. 19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La Floresta, Canel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LESIA EN SO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Antonio Bo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bicación: Soca, Canelones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UB SOCIAL SO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J. P. Sierra Mor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década del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alle Artigas esq. Independencia. Pando, Canel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LONI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IA SUI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Luis Mazz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década del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Nueva Helve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UB ARTES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década de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Nueva Helve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UELA DE LECHE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década del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Nueva Helve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O DE NUEVA HELVE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década del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Nueva Helve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NIRV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década del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Nueva Helve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SAS DEL PL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década del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Ruta 1, Colonia Valde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UB ROS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Otaeg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Plaza Ros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O DE ROS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Arturo Bergamino y Héctor B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Ros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UB UNIÓN COSMOPOL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Héctor A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bicación: Av. Gral. Flores, Colo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TERÍA DON GUILLE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Miguel A. Odrioz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doble vía, Brio. San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 CINE PA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arm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VALLEJ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ZADO DE VILLA SER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Julio Vilamaj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Villa Ser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Monumento Histórico Nacion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LDONAD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NTEGRIL COUNTRY CLUB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Autor: arqs. </w:t>
      </w:r>
      <w:r>
        <w:rPr>
          <w:rFonts w:cs="Arial" w:ascii="Arial" w:hAnsi="Arial"/>
        </w:rPr>
        <w:t>Rafael Lorente Escudero y Roberto Beral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Punta del 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Monumento Histórico Nacion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JUNTO ARCOBA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Guillermo Jones Odriozola, Francisco Villegas Be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9-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Punta del 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PENINSU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Guillermo Jones Odriozola, Francisco Villegas Be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0-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Punta del 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SANTOS DUMO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Walter Pintos R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Gorlero esq. 22, Punta del 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FICIO IL CAMPAN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Walter Pintos Ri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Calle 24 esq. 27, Punta del Est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U SUCURSAL PUNTA DEL 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Mario Payseé Reyes y Adolfo Po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60 (concur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Avda. Gorlero esq. Calle 25, Punta del 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Monumento Histórico Nacion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A LA GALLAR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Antonio Bo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Punta del 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Monumento Histórico Nacion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A BERLING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Antonio Bo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Portezu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Monumento Histórico Nacion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A CUATREC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Antonio Bo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Punta Bal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Monumento Histórico Nacion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A LA RINCO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Antonio Bo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Sola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Monumento Histórico Nacion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A BO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Antonio Bo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Portezu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A FRESN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Román Fresnedo Si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38-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Punta Ball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Monumento Histórico Nacion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TRITO ART DECO DE PIRIÁPOLIS QUE INCLUYE ENTRE OTRO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OTEL ESCORIAL (EX PERL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OTEL ESMERAL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LA CUMBRE HOT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HOTEL AVENI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EMBASSY HOT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lang w:val="en-US"/>
        </w:rPr>
        <w:t>OCEAN HOT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>AMERICAN HOT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OTEL ALC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Balneario Solí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EL CHAJ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c. 19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Balneario Solí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R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BRISAS DEL H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década del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Merce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U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Autor: </w:t>
      </w:r>
      <w:r>
        <w:rPr>
          <w:rFonts w:cs="Arial" w:ascii="Arial" w:hAnsi="Arial"/>
          <w:bCs/>
        </w:rPr>
        <w:t>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bicación: Manuel de Castro y Careaga esq. Cristóbal Col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CH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ZADO DE EXPANSIÓN DEL BALNEARIO LA PAL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Carlos Gómez Gava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A CA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Miguel A. Ca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La Coronilla,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A ZEC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Ricardo Fernández Lapey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La Coronilla,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COSTAS DEL 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Ricardo Fernández Lapey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La Coronilla,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 CASA IU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Armando I. Barb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c. 19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Uruguay 908 esq.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JUNTO DE VIVIEN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Francisco Lucas Gaffré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c. 19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Lavalleja esq. Arti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TEL SA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Beltrán Arbele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s/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Uruguay y 18 de Julio, Sa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O OSIMANI Y LLER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José Sch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Década 1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Arti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 TERMINAL DE ÓMNIB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ing. Eladio Di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Sa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DOR DEL AY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ing. Eladio Di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Rambla Costanera Norte, César Mayo Gutiérrez, sobre el río Urugu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RESCOS DEL N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ing. Eladio Di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Ruta 3 a 3 Km. de Sa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 JOSÉ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UB SAN JOS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s. Idelfonso Aroztegui y D. M. Bo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década del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25 de Mayo y Batlle y Ordóñez, frente a la pla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tección sugerida: Protección Departamental (Integral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CUAREMBÓ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UB TACUAREMB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arq. Juan Carlos 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c. 19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18 de Julio 2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EINTA Y T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AN (SILOS HORIZONTA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r: Ing. Eladio Die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: 19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bicación: Vergara, Treinta y T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8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Cn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970</wp:posOffset>
              </wp:positionH>
              <wp:positionV relativeFrom="paragraph">
                <wp:posOffset>11493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.05pt" to="469.05pt,9.0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facultad de arquitectura – universidad de la república – montevideo – uruguay – bulevar artigas 1031</w:t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eléfonos: (5982) 409 68 38 – 400 11 06 interno 129 – fax: 400 60 63 – correo electrónico: iha@farq.edu.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b/>
        <w:b/>
        <w:color w:val="C0C0C0"/>
        <w:sz w:val="8"/>
        <w:lang w:val="en-US" w:eastAsia="en-US"/>
      </w:rPr>
    </w:pPr>
    <w:r>
      <w:rPr>
        <w:rFonts w:cs="Tahoma" w:ascii="Tahoma" w:hAnsi="Tahoma"/>
        <w:b/>
        <w:color w:val="C0C0C0"/>
        <w:sz w:val="8"/>
        <w:lang w:val="en-US" w:eastAsia="en-US"/>
      </w:rPr>
    </w:r>
  </w:p>
  <w:p>
    <w:pPr>
      <w:pStyle w:val="Header"/>
      <w:jc w:val="both"/>
      <w:rPr>
        <w:rFonts w:ascii="Tahoma" w:hAnsi="Tahoma" w:cs="Tahoma"/>
        <w:b/>
        <w:b/>
        <w:color w:val="C0C0C0"/>
        <w:sz w:val="8"/>
        <w:lang w:val="en-US" w:eastAsia="en-US"/>
      </w:rPr>
    </w:pPr>
    <w:r>
      <w:rPr>
        <w:rFonts w:cs="Tahoma" w:ascii="Tahoma" w:hAnsi="Tahoma"/>
        <w:b/>
        <w:color w:val="C0C0C0"/>
        <w:sz w:val="8"/>
        <w:lang w:val="en-US" w:eastAsia="en-US"/>
      </w:rPr>
    </w:r>
  </w:p>
  <w:p>
    <w:pPr>
      <w:pStyle w:val="Header"/>
      <w:jc w:val="both"/>
      <w:rPr>
        <w:rFonts w:ascii="Tahoma" w:hAnsi="Tahoma" w:cs="Tahoma"/>
        <w:b/>
        <w:b/>
        <w:color w:val="C0C0C0"/>
        <w:sz w:val="8"/>
        <w:lang w:val="en-US" w:eastAsia="en-US"/>
      </w:rPr>
    </w:pPr>
    <w:r>
      <w:rPr>
        <w:rFonts w:cs="Tahoma" w:ascii="Tahoma" w:hAnsi="Tahoma"/>
        <w:b/>
        <w:color w:val="C0C0C0"/>
        <w:sz w:val="8"/>
        <w:lang w:val="en-US" w:eastAsia="en-US"/>
      </w:rPr>
    </w:r>
  </w:p>
  <w:p>
    <w:pPr>
      <w:pStyle w:val="Header"/>
      <w:jc w:val="both"/>
      <w:rPr>
        <w:rFonts w:ascii="Tahoma" w:hAnsi="Tahoma" w:cs="Tahoma"/>
        <w:b/>
        <w:b/>
        <w:color w:val="C0C0C0"/>
        <w:sz w:val="8"/>
        <w:lang w:val="en-US" w:eastAsia="en-US"/>
      </w:rPr>
    </w:pPr>
    <w:r>
      <w:rPr>
        <w:rFonts w:cs="Tahoma" w:ascii="Tahoma" w:hAnsi="Tahoma"/>
        <w:b/>
        <w:color w:val="C0C0C0"/>
        <w:sz w:val="8"/>
        <w:lang w:val="en-US" w:eastAsia="en-US"/>
      </w:rPr>
    </w:r>
  </w:p>
  <w:p>
    <w:pPr>
      <w:pStyle w:val="Header"/>
      <w:jc w:val="both"/>
      <w:rPr>
        <w:rFonts w:ascii="Tahoma" w:hAnsi="Tahoma" w:cs="Tahoma"/>
        <w:b/>
        <w:b/>
        <w:color w:val="C0C0C0"/>
        <w:sz w:val="8"/>
        <w:lang w:val="en-US" w:eastAsia="en-US"/>
      </w:rPr>
    </w:pPr>
    <w:r>
      <w:rPr>
        <w:rFonts w:cs="Tahoma" w:ascii="Tahoma" w:hAnsi="Tahoma"/>
        <w:b/>
        <w:color w:val="C0C0C0"/>
        <w:sz w:val="8"/>
        <w:lang w:val="en-US" w:eastAsia="en-US"/>
      </w:rPr>
    </w:r>
  </w:p>
  <w:p>
    <w:pPr>
      <w:pStyle w:val="Header"/>
      <w:jc w:val="both"/>
      <w:rPr>
        <w:rFonts w:ascii="Tahoma" w:hAnsi="Tahoma" w:cs="Tahoma"/>
        <w:b/>
        <w:b/>
        <w:color w:val="C0C0C0"/>
        <w:sz w:val="8"/>
        <w:lang w:val="en-US" w:eastAsia="en-US"/>
      </w:rPr>
    </w:pPr>
    <w:r>
      <w:rPr>
        <w:rFonts w:cs="Tahoma" w:ascii="Tahoma" w:hAnsi="Tahoma"/>
        <w:b/>
        <w:color w:val="C0C0C0"/>
        <w:sz w:val="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317490</wp:posOffset>
              </wp:positionH>
              <wp:positionV relativeFrom="paragraph">
                <wp:posOffset>6985</wp:posOffset>
              </wp:positionV>
              <wp:extent cx="73088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394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  <w:t>iha</w:t>
                          </w:r>
                          <w:r>
                            <w:rPr>
                              <w:rFonts w:cs="Arial" w:ascii="Arial" w:hAnsi="Arial"/>
                              <w:b/>
                              <w:sz w:val="48"/>
                            </w:rPr>
                            <w:t>+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31.1pt;mso-wrap-distance-left:9.05pt;mso-wrap-distance-right:9.05pt;mso-wrap-distance-top:0pt;mso-wrap-distance-bottom:0pt;margin-top:0.55pt;mso-position-vertical-relative:text;margin-left:418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  <w:t>iha</w:t>
                    </w:r>
                    <w:r>
                      <w:rPr>
                        <w:rFonts w:cs="Arial" w:ascii="Arial" w:hAnsi="Arial"/>
                        <w:b/>
                        <w:sz w:val="48"/>
                      </w:rPr>
                      <w:t>+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Tahoma" w:hAnsi="Tahoma" w:cs="Tahoma"/>
        <w:b/>
        <w:b/>
        <w:sz w:val="24"/>
        <w:lang w:val="en-US" w:eastAsia="en-US"/>
      </w:rPr>
    </w:pPr>
    <w:r>
      <w:rPr>
        <w:rFonts w:cs="Tahoma" w:ascii="Tahoma" w:hAnsi="Tahoma"/>
        <w:b/>
        <w:sz w:val="24"/>
        <w:lang w:val="en-US" w:eastAsia="en-US"/>
      </w:rPr>
      <w:t>instituto de historia de la arquitectura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970</wp:posOffset>
              </wp:positionH>
              <wp:positionV relativeFrom="paragraph">
                <wp:posOffset>186690</wp:posOffset>
              </wp:positionV>
              <wp:extent cx="59436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7pt" to="469.05pt,14.7pt" stroked="t" o:allowincell="f" style="position:absolute">
              <v:stroke color="#3366ff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6"/>
      </w:rPr>
      <w:t>nacional / latinoamericana / universal / contemporánea / arquitectura y teor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wis721 Cn BT" w:hAnsi="Swis721 Cn B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comentarioCar">
    <w:name w:val="Texto comentario Car"/>
    <w:basedOn w:val="Fuentedeprrafopredeter"/>
    <w:qFormat/>
    <w:rPr>
      <w:rFonts w:ascii="Swis721 Cn BT" w:hAnsi="Swis721 Cn BT" w:eastAsia="Calibri" w:cs="Swis721 Cn BT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b/>
      <w:color w:val="00FFFF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b/>
      <w:sz w:val="22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comentario">
    <w:name w:val="Texto comentario"/>
    <w:basedOn w:val="Normal"/>
    <w:qFormat/>
    <w:pPr>
      <w:jc w:val="both"/>
    </w:pPr>
    <w:rPr>
      <w:rFonts w:ascii="Swis721 Cn BT" w:hAnsi="Swis721 Cn BT" w:eastAsia="Calibri" w:cs="Swis721 Cn BT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color w:val="000080"/>
      <w:kern w:val="2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right="0" w:hanging="0"/>
      <w:jc w:val="both"/>
    </w:pPr>
    <w:rPr>
      <w:rFonts w:ascii="Swis721 Cn BT" w:hAnsi="Swis721 Cn BT" w:eastAsia="Calibri" w:cs="Swis721 Cn BT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08:00Z</dcterms:created>
  <dc:creator>iha5</dc:creator>
  <dc:description/>
  <dc:language>en-US</dc:language>
  <cp:lastModifiedBy>IHA23</cp:lastModifiedBy>
  <cp:lastPrinted>2011-06-03T16:07:00Z</cp:lastPrinted>
  <dcterms:modified xsi:type="dcterms:W3CDTF">2011-06-03T19:10:00Z</dcterms:modified>
  <cp:revision>29</cp:revision>
  <dc:subject/>
  <dc:title>6 de julio de 2005</dc:title>
</cp:coreProperties>
</file>