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U-LAC Joint Initiative for Research and Innovation</w:t>
      </w:r>
    </w:p>
    <w:p>
      <w:pPr>
        <w:pStyle w:val="Normal"/>
        <w:ind w:left="-142" w:firstLine="142"/>
        <w:jc w:val="center"/>
        <w:rPr/>
      </w:pPr>
      <w:r>
        <w:rPr>
          <w:b/>
          <w:sz w:val="24"/>
          <w:szCs w:val="24"/>
        </w:rPr>
        <w:t>16 and 17 July 2012, InfoDays for the 2013 Work Programme – the last in FP7</w:t>
        <w:br/>
      </w:r>
      <w:r>
        <w:rPr/>
        <w:t xml:space="preserve">Videoconferences connecting Europe with Latin America - in collaboration with RedCLAR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day, 16 July 2012, 10 to 12h30 LOCAL TIME Montevideo, URUGUAY - </w:t>
      </w:r>
      <w:r>
        <w:rPr>
          <w:b/>
          <w:color w:val="1F497D"/>
          <w:sz w:val="24"/>
          <w:szCs w:val="24"/>
        </w:rPr>
        <w:t>SDME 10</w:t>
      </w:r>
      <w:r>
        <w:rPr>
          <w:b/>
          <w:color w:val="1F497D"/>
          <w:sz w:val="24"/>
          <w:szCs w:val="24"/>
          <w:vertAlign w:val="superscript"/>
        </w:rPr>
        <w:t>th</w:t>
      </w:r>
      <w:r>
        <w:rPr>
          <w:b/>
          <w:color w:val="1F497D"/>
          <w:sz w:val="24"/>
          <w:szCs w:val="24"/>
        </w:rPr>
        <w:t xml:space="preserve"> floor room D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5"/>
        <w:gridCol w:w="29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e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peaker(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0h00 – 10h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1. Bienvenida </w:t>
            </w:r>
          </w:p>
          <w:p>
            <w:pPr>
              <w:pStyle w:val="Normal"/>
              <w:spacing w:lineRule="auto" w:line="240" w:before="40" w:after="40"/>
              <w:rPr>
                <w:lang w:val="es-UY"/>
              </w:rPr>
            </w:pPr>
            <w:r>
              <w:rPr>
                <w:lang w:val="es-UY"/>
              </w:rPr>
              <w:t>Introducción: Programas de Trabajo 2013 para la transición hacia Horizonte 20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Sieglinde Gruber, Head of Unit for the Americas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  <w:t>RedCLA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0h15 – 10h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2a. Transport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s-ES"/>
              </w:rPr>
            </w:pPr>
            <w:r>
              <w:rPr/>
              <w:t xml:space="preserve">Patrick Mercier-Handisyde (Sust. </w:t>
            </w:r>
            <w:r>
              <w:rPr>
                <w:lang w:val="es-ES"/>
              </w:rPr>
              <w:t>Surface Transp.), Pablo Perez-Illana (Aeronautic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0h35 – 10h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2b. Preguntas y respues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All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0h45 – 11h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3a. Salu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Inmaculada Peñas Jimene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1h05 – 11h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3b. Preguntas y respues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All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1h15 – 11h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s-UY"/>
              </w:rPr>
            </w:pPr>
            <w:r>
              <w:rPr>
                <w:lang w:val="es-UY"/>
              </w:rPr>
              <w:t>4a. Nanociencias, Nanotecnologías, Materiales y Nuevas Tecnologías de Producción (NMP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Nicholas Deliyanak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11h25 – 11h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4b. Preguntas y respues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All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1h30 – 11h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s-UY"/>
              </w:rPr>
            </w:pPr>
            <w:r>
              <w:rPr>
                <w:lang w:val="es-UY"/>
              </w:rPr>
              <w:t>5a. Ciencias Sociales y Humanidad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Cristina Marcuzz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1h40 – 11h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5b. Preguntas y respues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l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1h45 – 12h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fr-CH"/>
              </w:rPr>
            </w:pPr>
            <w:r>
              <w:rPr>
                <w:lang w:val="fr-CH"/>
              </w:rPr>
              <w:t>6a. Programa People / Acciones Marie Curi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Paul Harr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2h15 – 12h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6b. Preguntas y respues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All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12h25 </w:t>
            </w:r>
            <w:r>
              <w:rPr>
                <w:lang w:val="fr-BE"/>
              </w:rPr>
              <w:t>– 12h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fr-BE"/>
              </w:rPr>
            </w:pPr>
            <w:r>
              <w:rPr>
                <w:lang w:val="fr-BE"/>
              </w:rPr>
              <w:t>7. Cier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fr-BE"/>
              </w:rPr>
            </w:pPr>
            <w:r>
              <w:rPr>
                <w:lang w:val="fr-BE"/>
              </w:rPr>
              <w:t>Sieglinde Gruber / RedCLARA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Tuesday, 17 July 2012, 10 to 12h30 LOCAL TIME Montevideo, URUGUAY - </w:t>
      </w:r>
      <w:r>
        <w:rPr>
          <w:color w:val="1F497D"/>
          <w:sz w:val="24"/>
          <w:szCs w:val="24"/>
        </w:rPr>
        <w:t>SDME 10</w:t>
      </w:r>
      <w:r>
        <w:rPr>
          <w:color w:val="1F497D"/>
          <w:sz w:val="24"/>
          <w:szCs w:val="24"/>
          <w:vertAlign w:val="superscript"/>
        </w:rPr>
        <w:t>th</w:t>
      </w:r>
      <w:r>
        <w:rPr>
          <w:color w:val="1F497D"/>
          <w:sz w:val="24"/>
          <w:szCs w:val="24"/>
        </w:rPr>
        <w:t xml:space="preserve"> floor room D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5"/>
        <w:gridCol w:w="29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e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peaker(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0h00 – 10h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lang w:val="es-UY"/>
              </w:rPr>
              <w:t xml:space="preserve">1. Bienvenida </w:t>
            </w:r>
          </w:p>
          <w:p>
            <w:pPr>
              <w:pStyle w:val="Normal"/>
              <w:spacing w:lineRule="auto" w:line="240" w:before="40" w:after="40"/>
              <w:rPr>
                <w:lang w:val="es-UY"/>
              </w:rPr>
            </w:pPr>
            <w:r>
              <w:rPr>
                <w:lang w:val="es-UY"/>
              </w:rPr>
              <w:t>Introducción: Programas de Trabajo 2013 para la transición hacia Horizonte 20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Sieglinde Gruber, Head of Unit for the Americas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  <w:t>RedCLA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0h15 – 10h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2a. INFS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Vlassios Venn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0h35 – 10h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2b. Preguntas y respues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All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0h45 – 11h00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3a. Energí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Pierre Antoine Vern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1h00 – 11h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3b. Preguntas y respues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All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1h05 – 11h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4a. Medio Ambient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Nick Christoforid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11h25 – 11h3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4b. Preguntas y respues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All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1h35 – 11h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s-UY"/>
              </w:rPr>
            </w:pPr>
            <w:r>
              <w:rPr>
                <w:lang w:val="es-UY"/>
              </w:rPr>
              <w:t>5a. Alimentación, Agricultura y Pesca y Biotecnologí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Dietlind Jer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1h55 – 12h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5b. Preguntas y respues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l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2h05 – 12h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pt-PT"/>
              </w:rPr>
            </w:pPr>
            <w:r>
              <w:rPr>
                <w:lang w:val="pt-PT"/>
              </w:rPr>
              <w:t>6a. Cooperación Internacional – Programa Capacidad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pt-PT"/>
              </w:rPr>
            </w:pPr>
            <w:r>
              <w:rPr>
                <w:lang w:val="pt-PT"/>
              </w:rPr>
              <w:t>Cornelia Nauen/Paul Voss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lang w:val="pt-PT"/>
              </w:rPr>
              <w:t>12h15 – 12h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pt-PT"/>
              </w:rPr>
            </w:pPr>
            <w:r>
              <w:rPr>
                <w:lang w:val="pt-PT"/>
              </w:rPr>
              <w:t xml:space="preserve">6b. </w:t>
            </w:r>
            <w:r>
              <w:rPr/>
              <w:t>Preguntas y respues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pt-PT"/>
              </w:rPr>
            </w:pPr>
            <w:r>
              <w:rPr>
                <w:lang w:val="pt-PT"/>
              </w:rPr>
              <w:t xml:space="preserve">All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lang w:val="pt-PT"/>
              </w:rPr>
              <w:t>12h25 – 12h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pt-PT"/>
              </w:rPr>
            </w:pPr>
            <w:r>
              <w:rPr>
                <w:lang w:val="pt-PT"/>
              </w:rPr>
              <w:t>7. Cier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pt-PT"/>
              </w:rPr>
            </w:pPr>
            <w:r>
              <w:rPr>
                <w:lang w:val="pt-PT"/>
              </w:rPr>
              <w:t>Sieglinde Gruber / RedCLARA</w:t>
            </w:r>
          </w:p>
        </w:tc>
      </w:tr>
    </w:tbl>
    <w:p>
      <w:pPr>
        <w:pStyle w:val="Normal"/>
        <w:spacing w:lineRule="auto" w:line="240" w:before="40" w:after="40"/>
        <w:jc w:val="center"/>
        <w:rPr/>
      </w:pPr>
      <w:r>
        <w:rPr>
          <w:b/>
          <w:lang w:val="pt-PT"/>
        </w:rPr>
        <w:t>More info: http://ec.europa.eu/research/partici</w:t>
      </w:r>
      <w:r>
        <w:rPr>
          <w:b/>
          <w:lang w:val="es-UY"/>
        </w:rPr>
        <w:t>pants/portal/page/fp7_documentation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02:00Z</dcterms:created>
  <dc:creator>NAUEN Cornelia (RTD)</dc:creator>
  <dc:description/>
  <cp:keywords/>
  <dc:language>en-US</dc:language>
  <cp:lastModifiedBy>Damián Weisz</cp:lastModifiedBy>
  <cp:lastPrinted>2012-07-05T12:09:00Z</cp:lastPrinted>
  <dcterms:modified xsi:type="dcterms:W3CDTF">2012-07-05T1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