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Algunas consideraciones sobre la postergación de la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XIV Convención de ADUR</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 xml:space="preserve">30 de noviembre de 201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partir de la resolución del ejecutivo de ADUR de fecha 28 de noviembre de 2012, sobre la suspensión y postergación de la XIV Convención Ordinaria de ADUR “Dr. Mario Weschebor”, desde ADUR Oficinas Centrales entendemos que el procedimiento merece algunas consideraciones que se exponen en el presente documen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de que retomamos nuestra inserción activa en ADUR, desde Oficinas Centrales hemos insistido en la necesidad de jerarquizar los espacios de discusión y resolución colectiva, y hemos orientado nuestra militancia en esa dirección, priorizando la participación en el Consejo Federal y en la preparación de las instancias de Convenció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ese sentido consideramos preocupante el evidente debilitamiento que padecen los espacios de participación de ADUR, particularmente el Consejo Federal, con con sus dificultades generales para funcionar y procesar discusiones relevantes atinentes a la actividad universitaria y extrauniversitaria del gremio. Esta realidad conduce de manera tan inevitable como indeseada a la concentración de la toma de decisiones en espacios ejecutivos, por definición más reducidos. La inevitabilidad de tal proceso no debe ser motivo para su naturalización y es necesario explorar todos los mecanismos posibles para revertir los problemas de participación que le dan orige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tendemos que tanto el procedimiento por el cual se decidió la postergación de la convención como el hecho mismo de su postergación son manifestaciones de los problemas señalados. Consideramos que no es potestad de la Comisión Ejecutiva tomar la decisión unilateral de suspender o aplazar la Convención, atribución que por cierto no está prevista en los estatutos de ADUR, por más ajustadas que pueden ser sus previsiones sobre la viabilidad de alcanzar el quórum. Por su relevancia, la decisión debería haber sido tomada por un Consejo Federal extraordinario convocado de manera urgente a esos efectos, o en su defecto en la propia instancia de la Convención una vez que se constatara la insuficiencia de convencional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nsistimos en que no ponemos en cuestión la postergación en sí, pues es evidente que no puede forzarse la realización de la convención si no está garantizada una mínima participación, sino el modo y el momento en que esta se tomó, en la medida que ello contribuye a afianzar y naturalizar los problemas de participación y de toma de decisiones ya mencionado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 aras de avanzar en la agenda de discusiones políticas de ADUR, y procurando evitar que el aplazamiento del órgano máximo implique también la postergación de temas de urgente consideración para ADUR, proponemos incorporar en la agenda del Consejo Federal el abordaje de los algunos de los temas del orden del día de la convención: a) Congreso Nacional de Educación, teniendo en cuenta que las instancias preparatorias comenzarán antes de la nueva fecha propuesta para la Convención, lo que amerita un abordaje del tema lo antes posible por parte de ADUR; b) presupuesto universitario, tanto en su dimensión más general (presupuesto universitario en el marco del presupuesto nacional), como en la dimensión particular de la problemática del salario docen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DUR Oficinas Cent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UY"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04:00Z</dcterms:created>
  <dc:creator>usuario</dc:creator>
  <dc:description/>
  <dc:language>en-US</dc:language>
  <cp:lastModifiedBy>usuario</cp:lastModifiedBy>
  <dcterms:modified xsi:type="dcterms:W3CDTF">2012-11-29T19:07:00Z</dcterms:modified>
  <cp:revision>4</cp:revision>
  <dc:subject/>
  <dc:title/>
</cp:coreProperties>
</file>