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3920" w:dyaOrig="9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9pt;margin-top:23.1pt;width:611.95pt;height:421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23285098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9:00Z</dcterms:created>
  <dc:creator>Omar Gil</dc:creator>
  <dc:description/>
  <dc:language>en-US</dc:language>
  <cp:lastModifiedBy/>
  <cp:revision>0</cp:revision>
  <dc:subject/>
  <dc:title/>
</cp:coreProperties>
</file>