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4540</wp:posOffset>
                </wp:positionH>
                <wp:positionV relativeFrom="paragraph">
                  <wp:posOffset>-43815</wp:posOffset>
                </wp:positionV>
                <wp:extent cx="82359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2pt;margin-top:-3.45pt;width:64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LLAMADO N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-298450</wp:posOffset>
                </wp:positionV>
                <wp:extent cx="4612005" cy="965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20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CULTAD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pto. de Apoyo a los Órganos de Cogobierno y SS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ción Comisi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15pt;height:76pt;mso-wrap-distance-left:9.05pt;mso-wrap-distance-right:9.05pt;mso-wrap-distance-top:0pt;mso-wrap-distance-bottom:0pt;margin-top:-23.5pt;mso-position-vertical-relative:text;margin-left: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</w:rPr>
                        <w:t>UNIVERSIDAD DE LA RE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FACULTAD DE ARQUITEC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pto. de Apoyo a los Órganos de Cogobierno y SS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ción Comi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59055</wp:posOffset>
                </wp:positionV>
                <wp:extent cx="8235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4.65pt" to="525pt,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EXPEDIENTE Nº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Wide Latin"/>
        </w:rPr>
        <w:t xml:space="preserve"> </w:t>
      </w:r>
      <w:r>
        <w:rPr/>
        <w:t>FORMULARIO DE INSCRIPCIÓ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04775</wp:posOffset>
                </wp:positionV>
                <wp:extent cx="5683250" cy="2901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290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9pt;margin-top:8.25pt;width:447.45pt;height:22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AR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139700</wp:posOffset>
                </wp:positionV>
                <wp:extent cx="326390" cy="1454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1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119380</wp:posOffset>
                </wp:positionV>
                <wp:extent cx="326390" cy="1454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9.4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>LLAMADO:</w:t>
        <w:tab/>
        <w:t xml:space="preserve">ABIERTO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ERRADO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745</wp:posOffset>
                </wp:positionH>
                <wp:positionV relativeFrom="paragraph">
                  <wp:posOffset>150495</wp:posOffset>
                </wp:positionV>
                <wp:extent cx="326390" cy="1454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11.8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4018280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45pt" to="386.55pt,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ECA</w:t>
      </w:r>
    </w:p>
    <w:p>
      <w:pPr>
        <w:pStyle w:val="Normal"/>
        <w:rPr>
          <w:sz w:val="22"/>
        </w:rPr>
      </w:pPr>
      <w:r>
        <w:rPr>
          <w:sz w:val="22"/>
        </w:rPr>
        <w:t>PROVIS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326390" cy="1454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8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>PASANTÍ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326390" cy="1454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85pt;width:25.65pt;height:11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HONORARIA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93345</wp:posOffset>
                </wp:positionV>
                <wp:extent cx="3566795" cy="5492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7.35pt;width:280.8pt;height:43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1737995" cy="5797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7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4pt;width:136.8pt;height:45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1737995" cy="29019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901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4pt;width:136.8pt;height:22.8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6485</wp:posOffset>
                </wp:positionH>
                <wp:positionV relativeFrom="paragraph">
                  <wp:posOffset>47625</wp:posOffset>
                </wp:positionV>
                <wp:extent cx="1763395" cy="3155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5pt;height:24.85pt;mso-wrap-distance-left:9.05pt;mso-wrap-distance-right:9.05pt;mso-wrap-distance-top:0pt;mso-wrap-distance-bottom:0pt;margin-top:3.75pt;mso-position-vertical-relative:text;margin-left:38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APELLIDOS</w:t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C.I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24765</wp:posOffset>
                </wp:positionV>
                <wp:extent cx="356679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.95pt" to="352.2pt,1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</wp:posOffset>
                </wp:positionV>
                <wp:extent cx="173799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.2pt" to="523.35pt,1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OMBRES</w:t>
        <w:tab/>
        <w:tab/>
        <w:tab/>
        <w:tab/>
        <w:tab/>
        <w:tab/>
        <w:tab/>
        <w:tab/>
        <w:tab/>
        <w:t xml:space="preserve"> NAC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941705" cy="2540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5.25pt;width:74.1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66675</wp:posOffset>
                </wp:positionV>
                <wp:extent cx="1372235" cy="2540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5.25pt;width:108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2780</wp:posOffset>
                </wp:positionH>
                <wp:positionV relativeFrom="paragraph">
                  <wp:posOffset>66675</wp:posOffset>
                </wp:positionV>
                <wp:extent cx="1189355" cy="2540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5.25pt;width:93.6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FECHA NAC.</w:t>
        <w:tab/>
        <w:tab/>
        <w:t xml:space="preserve">    /      /</w:t>
        <w:tab/>
        <w:t>CREDENCIAL</w:t>
        <w:tab/>
        <w:tab/>
        <w:tab/>
        <w:t>EDO. CIVI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102235</wp:posOffset>
                </wp:positionV>
                <wp:extent cx="977900" cy="254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8pt;margin-top:8.05pt;width:76.9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102235</wp:posOffset>
                </wp:positionV>
                <wp:extent cx="941705" cy="2540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8.05pt;width:74.1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-71755</wp:posOffset>
                </wp:positionV>
                <wp:extent cx="1583690" cy="2540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54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-5.65pt;width:124.65pt;height:1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FECHA TITULO </w:t>
        <w:tab/>
        <w:t xml:space="preserve">   /      /</w:t>
        <w:tab/>
        <w:tab/>
        <w:t>E-MAIL</w:t>
        <w:tab/>
        <w:tab/>
        <w:tab/>
        <w:tab/>
        <w:t>JURA BANDERA            /       /</w:t>
      </w:r>
    </w:p>
    <w:p>
      <w:pPr>
        <w:pStyle w:val="Normal"/>
        <w:rPr>
          <w:sz w:val="22"/>
        </w:rPr>
      </w:pPr>
      <w:r>
        <w:rPr>
          <w:sz w:val="22"/>
        </w:rPr>
        <w:t>DE GRAD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576135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5pt;width:453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MICILI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137160</wp:posOffset>
                </wp:positionV>
                <wp:extent cx="155511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10.8pt;width:122.4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137160</wp:posOffset>
                </wp:positionV>
                <wp:extent cx="1646555" cy="2749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10.8pt;width:129.6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137160</wp:posOffset>
                </wp:positionV>
                <wp:extent cx="1372235" cy="2749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10.8pt;width:108pt;height:21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IUDAD</w:t>
        <w:tab/>
        <w:tab/>
        <w:tab/>
        <w:tab/>
        <w:tab/>
        <w:t>DEPTO.</w:t>
        <w:tab/>
        <w:tab/>
        <w:tab/>
        <w:tab/>
        <w:t>TEL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sz w:val="22"/>
        </w:rPr>
        <w:t>RECIBO DE DOCUMENTACIÓN</w:t>
      </w:r>
      <w:r>
        <w:rPr/>
        <w:t xml:space="preserve"> (a ser llenado por el interesado: descripción del material presentado)</w:t>
      </w:r>
    </w:p>
    <w:tbl>
      <w:tblPr>
        <w:tblW w:w="106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6"/>
      </w:tblGrid>
      <w:tr>
        <w:trPr/>
        <w:tc>
          <w:tcPr>
            <w:tcW w:w="106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DEJO CONSTANCIA DE:</w:t>
      </w:r>
      <w:r>
        <w:rPr>
          <w:sz w:val="18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>1-   MI ADHESIÓN AL SISTEMA REPUBLICANO REPRESENTATIVO DEL GOBIERNO, SEGÚN LO ESTABLECIDO EN EL ART. 82 DE LA CONSTITUCIÓN DE LA REPÚBLICA Y DE ACUERDO A LO PRECEPTUADO POR EL ART. 2º (INCISO D) DEL DECRETO LEY Nº 10388 DEL 13.2.43 - ESTATUTO DEL FUNCIONA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-   CONOCER Y ACEPTAR EL CONTENIDO DE LAS BASES GENERALES Y PARTICULARES QUE RIGEN  ESTE LLAMADO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3-</w:t>
        <w:tab/>
        <w:t>LA AUTENTICIDAD DE LOS DATOS CONTENIDOS EN EL CUADRO DE TÍTULOS, MÉRITOS Y ANTECEDENTES QUE ADJUNTO.</w:t>
      </w:r>
    </w:p>
    <w:p>
      <w:pPr>
        <w:pStyle w:val="Normal"/>
        <w:rPr>
          <w:sz w:val="18"/>
        </w:rPr>
      </w:pPr>
      <w:r>
        <w:rPr>
          <w:sz w:val="18"/>
        </w:rPr>
        <w:t>4.- ME COMPROMETO A EXHIBIR LOS ORIGINALES DE LOS MÉRITOS PRESENTADOS.</w:t>
      </w:r>
    </w:p>
    <w:p>
      <w:pPr>
        <w:pStyle w:val="Normal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78105</wp:posOffset>
                </wp:positionV>
                <wp:extent cx="2885440" cy="96710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96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INTERE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2pt;height:76.15pt;mso-wrap-distance-left:9.05pt;mso-wrap-distance-right:9.05pt;mso-wrap-distance-top:0pt;mso-wrap-distance-bottom:0pt;margin-top:6.15pt;mso-position-vertical-relative:text;margin-left:22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4455</wp:posOffset>
                </wp:positionV>
                <wp:extent cx="2655570" cy="954405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FUNC./FECHA/HORA RE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SER LLENADO POR LA SEC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1pt;height:75.15pt;mso-wrap-distance-left:9.05pt;mso-wrap-distance-right:9.05pt;mso-wrap-distance-top:0pt;mso-wrap-distance-bottom:0pt;margin-top:6.65pt;mso-position-vertical-relative:text;margin-left: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FUNC./FECHA/HORA RECE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SER LLENADO POR LA S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79375</wp:posOffset>
                </wp:positionV>
                <wp:extent cx="2606675" cy="635"/>
                <wp:effectExtent l="635" t="3175" r="63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25pt" to="209.85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873" w:right="87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1:00Z</dcterms:created>
  <dc:creator>Facultad de Arquitectura</dc:creator>
  <dc:description/>
  <dc:language>en-US</dc:language>
  <cp:lastModifiedBy>Consejo</cp:lastModifiedBy>
  <cp:lastPrinted>2005-05-27T18:14:00Z</cp:lastPrinted>
  <dcterms:modified xsi:type="dcterms:W3CDTF">2006-11-27T14:51:00Z</dcterms:modified>
  <cp:revision>2</cp:revision>
  <dc:subject/>
  <dc:title>										           LLAMADO Nº</dc:title>
</cp:coreProperties>
</file>