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4540</wp:posOffset>
                </wp:positionH>
                <wp:positionV relativeFrom="paragraph">
                  <wp:posOffset>-43815</wp:posOffset>
                </wp:positionV>
                <wp:extent cx="823595" cy="549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2pt;margin-top:-3.45pt;width:64.8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    LLAMADO N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45</wp:posOffset>
                </wp:positionH>
                <wp:positionV relativeFrom="paragraph">
                  <wp:posOffset>-298450</wp:posOffset>
                </wp:positionV>
                <wp:extent cx="461200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NIVERSIDAD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ACULTAD DE ARQUITEC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Dpto. de Apoyo a los Órganos de Cogobierno y SS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ección Comision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3.15pt;height:76pt;mso-wrap-distance-left:9.05pt;mso-wrap-distance-right:9.05pt;mso-wrap-distance-top:0pt;mso-wrap-distance-bottom:0pt;margin-top:-23.5pt;mso-position-vertical-relative:text;margin-left: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UNIVERSIDAD DE LA REPÚB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ACULTAD DE ARQUITEC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Dpto. de Apoyo a los Órganos de Cogobierno y SSD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ección Comis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4540</wp:posOffset>
                </wp:positionH>
                <wp:positionV relativeFrom="paragraph">
                  <wp:posOffset>59055</wp:posOffset>
                </wp:positionV>
                <wp:extent cx="8235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4.65pt" to="525pt,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</w:rPr>
        <w:t>EXPEDIENTE Nº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Wide Latin"/>
        </w:rPr>
        <w:t xml:space="preserve"> </w:t>
      </w:r>
      <w:r>
        <w:rPr/>
        <w:t>FORMULARIO DE INSCRIPCIÓ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3930</wp:posOffset>
                </wp:positionH>
                <wp:positionV relativeFrom="paragraph">
                  <wp:posOffset>104775</wp:posOffset>
                </wp:positionV>
                <wp:extent cx="5683250" cy="29019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29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9pt;margin-top:8.25pt;width:447.45pt;height:22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PARA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2610</wp:posOffset>
                </wp:positionH>
                <wp:positionV relativeFrom="paragraph">
                  <wp:posOffset>139700</wp:posOffset>
                </wp:positionV>
                <wp:extent cx="326390" cy="14541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11pt;width:25.65pt;height:11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2610</wp:posOffset>
                </wp:positionH>
                <wp:positionV relativeFrom="paragraph">
                  <wp:posOffset>119380</wp:posOffset>
                </wp:positionV>
                <wp:extent cx="326390" cy="14541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9.4pt;width:25.65pt;height:11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>LLAMADO:</w:t>
        <w:tab/>
        <w:t xml:space="preserve">ABIERTO 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ERRADO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6745</wp:posOffset>
                </wp:positionH>
                <wp:positionV relativeFrom="paragraph">
                  <wp:posOffset>150495</wp:posOffset>
                </wp:positionV>
                <wp:extent cx="326390" cy="14541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35pt;margin-top:11.85pt;width:25.65pt;height:11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1540</wp:posOffset>
                </wp:positionH>
                <wp:positionV relativeFrom="paragraph">
                  <wp:posOffset>5715</wp:posOffset>
                </wp:positionV>
                <wp:extent cx="401828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0.45pt" to="386.55pt,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ECA</w:t>
      </w:r>
    </w:p>
    <w:p>
      <w:pPr>
        <w:pStyle w:val="Normal"/>
        <w:rPr>
          <w:sz w:val="22"/>
        </w:rPr>
      </w:pPr>
      <w:r>
        <w:rPr>
          <w:sz w:val="22"/>
        </w:rPr>
        <w:t>PROVIS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2610</wp:posOffset>
                </wp:positionH>
                <wp:positionV relativeFrom="paragraph">
                  <wp:posOffset>10795</wp:posOffset>
                </wp:positionV>
                <wp:extent cx="326390" cy="14541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0.85pt;width:25.65pt;height:11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PASANTÍ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2610</wp:posOffset>
                </wp:positionH>
                <wp:positionV relativeFrom="paragraph">
                  <wp:posOffset>10795</wp:posOffset>
                </wp:positionV>
                <wp:extent cx="326390" cy="14541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0.85pt;width:25.65pt;height:11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>HONORARIA</w:t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780</wp:posOffset>
                </wp:positionH>
                <wp:positionV relativeFrom="paragraph">
                  <wp:posOffset>93345</wp:posOffset>
                </wp:positionV>
                <wp:extent cx="3566795" cy="54927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4pt;margin-top:7.35pt;width:280.8pt;height:43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9185</wp:posOffset>
                </wp:positionH>
                <wp:positionV relativeFrom="paragraph">
                  <wp:posOffset>68580</wp:posOffset>
                </wp:positionV>
                <wp:extent cx="1737995" cy="57975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57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55pt;margin-top:5.4pt;width:136.8pt;height:4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9185</wp:posOffset>
                </wp:positionH>
                <wp:positionV relativeFrom="paragraph">
                  <wp:posOffset>68580</wp:posOffset>
                </wp:positionV>
                <wp:extent cx="1737995" cy="290195"/>
                <wp:effectExtent l="13335" t="13335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90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55pt;margin-top:5.4pt;width:136.8pt;height:22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6485</wp:posOffset>
                </wp:positionH>
                <wp:positionV relativeFrom="paragraph">
                  <wp:posOffset>47625</wp:posOffset>
                </wp:positionV>
                <wp:extent cx="1763395" cy="3155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85pt;height:24.85pt;mso-wrap-distance-left:9.05pt;mso-wrap-distance-right:9.05pt;mso-wrap-distance-top:0pt;mso-wrap-distance-bottom:0pt;margin-top:3.75pt;mso-position-vertical-relative:text;margin-left:38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APELLIDOS</w:t>
        <w:tab/>
        <w:tab/>
        <w:tab/>
        <w:tab/>
        <w:tab/>
        <w:tab/>
        <w:tab/>
        <w:tab/>
        <w:t xml:space="preserve">            </w:t>
      </w:r>
      <w:r>
        <w:rPr>
          <w:sz w:val="24"/>
        </w:rPr>
        <w:t>C.I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780</wp:posOffset>
                </wp:positionH>
                <wp:positionV relativeFrom="paragraph">
                  <wp:posOffset>24765</wp:posOffset>
                </wp:positionV>
                <wp:extent cx="356679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.95pt" to="352.2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9185</wp:posOffset>
                </wp:positionH>
                <wp:positionV relativeFrom="paragraph">
                  <wp:posOffset>15240</wp:posOffset>
                </wp:positionV>
                <wp:extent cx="173799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1.2pt" to="523.3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NOMBRES</w:t>
        <w:tab/>
        <w:tab/>
        <w:tab/>
        <w:tab/>
        <w:tab/>
        <w:tab/>
        <w:tab/>
        <w:tab/>
        <w:tab/>
        <w:t xml:space="preserve"> NAC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66675</wp:posOffset>
                </wp:positionV>
                <wp:extent cx="941705" cy="254000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5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5.25pt;width:74.1pt;height:1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5900</wp:posOffset>
                </wp:positionH>
                <wp:positionV relativeFrom="paragraph">
                  <wp:posOffset>66675</wp:posOffset>
                </wp:positionV>
                <wp:extent cx="1372235" cy="25400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5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pt;margin-top:5.25pt;width:108pt;height:1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2780</wp:posOffset>
                </wp:positionH>
                <wp:positionV relativeFrom="paragraph">
                  <wp:posOffset>66675</wp:posOffset>
                </wp:positionV>
                <wp:extent cx="1189355" cy="25400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25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4pt;margin-top:5.25pt;width:93.6pt;height:1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FECHA NAC.</w:t>
        <w:tab/>
        <w:tab/>
        <w:t xml:space="preserve">    /      /</w:t>
        <w:tab/>
        <w:t>CREDENCIAL</w:t>
        <w:tab/>
        <w:tab/>
        <w:tab/>
        <w:t>EDO. CIVIL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1660</wp:posOffset>
                </wp:positionH>
                <wp:positionV relativeFrom="paragraph">
                  <wp:posOffset>102235</wp:posOffset>
                </wp:positionV>
                <wp:extent cx="977900" cy="2540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5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8pt;margin-top:8.05pt;width:76.95pt;height:1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1100</wp:posOffset>
                </wp:positionH>
                <wp:positionV relativeFrom="paragraph">
                  <wp:posOffset>102235</wp:posOffset>
                </wp:positionV>
                <wp:extent cx="941705" cy="25400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5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8.05pt;width:74.1pt;height:1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7810</wp:posOffset>
                </wp:positionH>
                <wp:positionV relativeFrom="paragraph">
                  <wp:posOffset>-71755</wp:posOffset>
                </wp:positionV>
                <wp:extent cx="1583690" cy="2540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25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3pt;margin-top:-5.65pt;width:124.65pt;height:1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FECHA TITULO </w:t>
        <w:tab/>
        <w:t xml:space="preserve">   /      /</w:t>
        <w:tab/>
        <w:tab/>
        <w:t>E-MAIL</w:t>
        <w:tab/>
        <w:tab/>
        <w:tab/>
        <w:tab/>
        <w:t>JURA BANDERA            /       /</w:t>
      </w:r>
    </w:p>
    <w:p>
      <w:pPr>
        <w:pStyle w:val="Normal"/>
        <w:rPr>
          <w:sz w:val="22"/>
        </w:rPr>
      </w:pPr>
      <w:r>
        <w:rPr>
          <w:sz w:val="22"/>
        </w:rPr>
        <w:t>DE GRADO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6780</wp:posOffset>
                </wp:positionH>
                <wp:positionV relativeFrom="paragraph">
                  <wp:posOffset>63500</wp:posOffset>
                </wp:positionV>
                <wp:extent cx="5761355" cy="27495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4pt;margin-top:5pt;width:453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DOMICILIO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4220</wp:posOffset>
                </wp:positionH>
                <wp:positionV relativeFrom="paragraph">
                  <wp:posOffset>137160</wp:posOffset>
                </wp:positionV>
                <wp:extent cx="1555115" cy="27495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6pt;margin-top:10.8pt;width:122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6780</wp:posOffset>
                </wp:positionH>
                <wp:positionV relativeFrom="paragraph">
                  <wp:posOffset>137160</wp:posOffset>
                </wp:positionV>
                <wp:extent cx="1646555" cy="27495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4pt;margin-top:10.8pt;width:129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5900</wp:posOffset>
                </wp:positionH>
                <wp:positionV relativeFrom="paragraph">
                  <wp:posOffset>137160</wp:posOffset>
                </wp:positionV>
                <wp:extent cx="1372235" cy="27495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pt;margin-top:10.8pt;width:108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CIUDAD</w:t>
        <w:tab/>
        <w:tab/>
        <w:tab/>
        <w:tab/>
        <w:tab/>
        <w:t>DEPTO.</w:t>
        <w:tab/>
        <w:tab/>
        <w:tab/>
        <w:tab/>
        <w:t>TEL.</w:t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  <w:sz w:val="22"/>
        </w:rPr>
        <w:t>RECIBO DE DOCUMENTACIÓN</w:t>
      </w:r>
      <w:r>
        <w:rPr/>
        <w:t xml:space="preserve"> (a ser llenado por el interesado: descripción del material presentado)</w:t>
      </w:r>
    </w:p>
    <w:tbl>
      <w:tblPr>
        <w:tblW w:w="10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6"/>
      </w:tblGrid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DEJO CONSTANCIA DE:</w:t>
      </w:r>
      <w:r>
        <w:rPr>
          <w:sz w:val="18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>1-   MI ADHESIÓN AL SISTEMA REPUBLICANO REPRESENTATIVO DEL GOBIERNO, SEGÚN LO ESTABLECIDO EN EL ART. 82 DE LA CONSTITUCIÓN DE LA REPÚBLICA Y DE ACUERDO A LO PRECEPTUADO POR EL ART. 2º (INCISO D) DEL DECRETO LEY Nº 10388 DEL 13.2.43 - ESTATUTO DEL FUNCIONA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-   CONOCER Y ACEPTAR EL CONTENIDO DE LAS BASES GENERALES Y PARTICULARES QUE RIGEN  ESTE LLAMADO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>3-</w:t>
        <w:tab/>
        <w:t>LA AUTENTICIDAD DE LOS DATOS CONTENIDOS EN EL CUADRO DE TÍTULOS, MÉRITOS Y ANTECEDENTES QUE ADJUNTO.</w:t>
      </w:r>
    </w:p>
    <w:p>
      <w:pPr>
        <w:pStyle w:val="Normal"/>
        <w:rPr>
          <w:sz w:val="18"/>
        </w:rPr>
      </w:pPr>
      <w:r>
        <w:rPr>
          <w:sz w:val="18"/>
        </w:rPr>
        <w:t>4.- ME COMPROMETO A EXHIBIR LOS ORIGINALES DE LOS MÉRITOS PRESENTADOS.</w:t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7175</wp:posOffset>
                </wp:positionH>
                <wp:positionV relativeFrom="paragraph">
                  <wp:posOffset>78105</wp:posOffset>
                </wp:positionV>
                <wp:extent cx="2885440" cy="96710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 DEL INTERESAD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2pt;height:76.15pt;mso-wrap-distance-left:9.05pt;mso-wrap-distance-right:9.05pt;mso-wrap-distance-top:0pt;mso-wrap-distance-bottom:0pt;margin-top:6.15pt;mso-position-vertical-relative:text;margin-left:22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84455</wp:posOffset>
                </wp:positionV>
                <wp:extent cx="2655570" cy="95440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MA FUNC./FECHA/HORA RECE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SER LLENADO POR LA SECCIÓ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75.15pt;mso-wrap-distance-left:9.05pt;mso-wrap-distance-right:9.05pt;mso-wrap-distance-top:0pt;mso-wrap-distance-bottom:0pt;margin-top:6.65pt;mso-position-vertical-relative:text;margin-left: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RMA FUNC./FECHA/HORA RECEP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SER LLENADO POR LA S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paragraph">
                  <wp:posOffset>79375</wp:posOffset>
                </wp:positionV>
                <wp:extent cx="2606675" cy="635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.25pt" to="209.85pt,6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873" w:right="873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de Latin" w:hAnsi="Wide Latin" w:cs="Wide Latin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6:01:00Z</dcterms:created>
  <dc:creator>Facultad de Arquitectura</dc:creator>
  <dc:description/>
  <dc:language>en-US</dc:language>
  <cp:lastModifiedBy>comision</cp:lastModifiedBy>
  <cp:lastPrinted>2005-05-27T18:14:00Z</cp:lastPrinted>
  <dcterms:modified xsi:type="dcterms:W3CDTF">2006-10-05T16:01:00Z</dcterms:modified>
  <cp:revision>2</cp:revision>
  <dc:subject/>
  <dc:title>										           LLAMADO Nº</dc:title>
</cp:coreProperties>
</file>