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1965</wp:posOffset>
            </wp:positionH>
            <wp:positionV relativeFrom="paragraph">
              <wp:posOffset>-579120</wp:posOffset>
            </wp:positionV>
            <wp:extent cx="120015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Arial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FICHA DE  INSCRIPCIÓN PARA PARTICIPANT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Curso REGIONAL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iCs/>
          <w:sz w:val="28"/>
          <w:szCs w:val="28"/>
        </w:rPr>
        <w:t xml:space="preserve">DE EDUCACIÓN AMBIENTAL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ida, 26 y 27 de julio; 2 y 3 de agos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400" w:leader="none"/>
          <w:tab w:val="right" w:pos="9639" w:leader="underscor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bres y Apellidos:</w:t>
      </w:r>
    </w:p>
    <w:p>
      <w:pPr>
        <w:pStyle w:val="Normal"/>
        <w:tabs>
          <w:tab w:val="clear" w:pos="709"/>
          <w:tab w:val="left" w:pos="1400" w:leader="none"/>
          <w:tab w:val="right" w:pos="9639" w:leader="underscor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ción particular:</w:t>
      </w:r>
    </w:p>
    <w:p>
      <w:pPr>
        <w:pStyle w:val="Normal"/>
        <w:tabs>
          <w:tab w:val="clear" w:pos="709"/>
          <w:tab w:val="left" w:pos="1400" w:leader="none"/>
          <w:tab w:val="left" w:pos="2835" w:leader="underscore"/>
          <w:tab w:val="right" w:pos="9639" w:leader="underscor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:                         C.P:                 Correo Electrónico: </w:t>
      </w:r>
    </w:p>
    <w:p>
      <w:pPr>
        <w:pStyle w:val="Normal"/>
        <w:tabs>
          <w:tab w:val="clear" w:pos="709"/>
          <w:tab w:val="left" w:pos="1400" w:leader="none"/>
          <w:tab w:val="left" w:pos="2835" w:leader="underscore"/>
          <w:tab w:val="right" w:pos="9639" w:leader="underscor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¿Necesita alojamiento?.............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itución a la que pertenece: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unción que cumple en la misma: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rección Institucional:</w:t>
      </w:r>
    </w:p>
    <w:p>
      <w:pPr>
        <w:pStyle w:val="Normal"/>
        <w:tabs>
          <w:tab w:val="clear" w:pos="709"/>
          <w:tab w:val="left" w:pos="2835" w:leader="underscore"/>
          <w:tab w:val="right" w:pos="9639" w:leader="underscore"/>
        </w:tabs>
        <w:spacing w:lineRule="auto" w:line="4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l:                          Fax:                     C.P:                  Correo Electrónico:  </w:t>
      </w:r>
    </w:p>
    <w:p>
      <w:pPr>
        <w:pStyle w:val="Normal"/>
        <w:tabs>
          <w:tab w:val="clear" w:pos="709"/>
          <w:tab w:val="left" w:pos="2835" w:leader="underscore"/>
          <w:tab w:val="right" w:pos="9639" w:leader="underscore"/>
        </w:tabs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2835" w:leader="underscore"/>
          <w:tab w:val="right" w:pos="9639" w:leader="underscore"/>
        </w:tabs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Describa brevemente su vínculo profesional con la temática de la educación ambiental, realizando un Resumen de no más de 500 palabras: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2835" w:leader="underscore"/>
          <w:tab w:val="right" w:pos="9639" w:leader="underscor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2835" w:leader="underscore"/>
          <w:tab w:val="right" w:pos="9639" w:leader="underscor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2835" w:leader="underscore"/>
          <w:tab w:val="right" w:pos="9639" w:leader="underscor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2835" w:leader="underscore"/>
          <w:tab w:val="right" w:pos="9639" w:leader="underscor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2835" w:leader="underscore"/>
          <w:tab w:val="right" w:pos="9639" w:leader="underscor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2835" w:leader="underscore"/>
          <w:tab w:val="right" w:pos="9639" w:leader="underscor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2835" w:leader="underscore"/>
          <w:tab w:val="right" w:pos="9639" w:leader="underscor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2835" w:leader="underscore"/>
          <w:tab w:val="right" w:pos="9639" w:leader="underscor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2835" w:leader="underscore"/>
          <w:tab w:val="right" w:pos="9639" w:leader="underscore"/>
        </w:tabs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color w:val="000080"/>
      <w:sz w:val="28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6:41:00Z</dcterms:created>
  <dc:creator>Pc User</dc:creator>
  <dc:description/>
  <cp:keywords/>
  <dc:language>en-US</dc:language>
  <cp:lastModifiedBy>lbarcia</cp:lastModifiedBy>
  <cp:lastPrinted>2006-04-25T16:58:00Z</cp:lastPrinted>
  <dcterms:modified xsi:type="dcterms:W3CDTF">2013-07-09T16:54:00Z</dcterms:modified>
  <cp:revision>3</cp:revision>
  <dc:subject/>
  <dc:title/>
</cp:coreProperties>
</file>