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  <w:t>FICHA DE RELEVAMIENTO DE DOCUMENTOS</w:t>
      </w:r>
    </w:p>
    <w:p>
      <w:pPr>
        <w:pStyle w:val="Normal"/>
        <w:jc w:val="center"/>
        <w:rPr/>
      </w:pPr>
      <w:r>
        <w:rPr>
          <w:b/>
          <w:u w:val="single"/>
          <w:lang w:val="es-UY"/>
        </w:rPr>
        <w:t>LIBROS</w:t>
      </w:r>
      <w:r>
        <w:rPr>
          <w:b/>
          <w:lang w:val="es-UY"/>
        </w:rPr>
        <w:t xml:space="preserve"> </w:t>
      </w:r>
    </w:p>
    <w:p>
      <w:pPr>
        <w:pStyle w:val="Normal"/>
        <w:ind w:firstLine="720"/>
        <w:rPr>
          <w:lang w:val="es-UY"/>
        </w:rPr>
      </w:pPr>
      <w:r>
        <w:rPr>
          <w:lang w:val="es-UY"/>
        </w:rPr>
        <w:t>Responsable:                              Fecha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AUTORES PERSONALES: ………………………………………………………………………………………………………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</w:t>
      </w:r>
      <w:r>
        <w:rPr>
          <w:lang w:val="es-UY"/>
        </w:rPr>
        <w:t>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AUTORES INSTITUCIONALES: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TÍTULO: 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EDITORIAL: ……………………………………………………………………………………………………………………………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CIUDAD DE EDICIÓN: ……………………………………………………………………………………………………………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NÚMERO DE EDICIÓN: …………………………………………………………………………………………………………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FECHA: ……………………………………………………………………………………………………………………………………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PÁGINAS: ………………………………………………………………………………………………………………………………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SERIE O COLECCIÓN: …………………………………………………………………………………………………………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NÚMERO DE VOLUMEN: 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IDIOMA: ……………………………………………………………………………………………………………………………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ISBN: …………………………………………………………………………………………………………………………………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UY"/>
        </w:rPr>
        <w:t>DESCRIPCIÓN FÍSICA (gráficas, ilustraciones, tablas): ..……………………………………………………….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UY"/>
        </w:rPr>
        <w:t>NOMBRE Y NÚMERO DE CONFERENCIA: ………………………………………………………………………………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TRABAJO CURRICULAR O TESIS PRESENTADA A: ……………………………………………………………………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TÍTULO DEL PROYECTO Y ENTIDAD FINANCIADORA: ..............................................................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RESUME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LUGAR EN EL QUE SE ENCUENTRA LA PUBLICACIÓN: ………………………………………………………………………………………………………………..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OBSERVACIONES: 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………</w:t>
      </w:r>
      <w:r>
        <w:rPr>
          <w:lang w:val="es-UY"/>
        </w:rPr>
        <w:t>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rPr>
          <w:lang w:val="es-UY"/>
        </w:rPr>
      </w:pPr>
      <w:r>
        <w:rPr>
          <w:lang w:val="es-UY"/>
        </w:rPr>
      </w:r>
    </w:p>
    <w:p>
      <w:pPr>
        <w:pStyle w:val="Prrafodelista"/>
        <w:rPr>
          <w:lang w:val="es-UY"/>
        </w:rPr>
      </w:pPr>
      <w:r>
        <w:rPr>
          <w:lang w:val="es-UY"/>
        </w:rPr>
      </w:r>
    </w:p>
    <w:p>
      <w:pPr>
        <w:pStyle w:val="Prrafodelista"/>
        <w:rPr/>
      </w:pPr>
      <w:r>
        <w:rPr>
          <w:lang w:val="es-UY"/>
        </w:rPr>
        <w:t>Fotocopió Referencias bibliográficas:   Si        No</w:t>
      </w:r>
    </w:p>
    <w:p>
      <w:pPr>
        <w:pStyle w:val="Prrafodelista"/>
        <w:rPr>
          <w:lang w:val="es-UY"/>
        </w:rPr>
      </w:pPr>
      <w:r>
        <w:rPr>
          <w:lang w:val="es-UY"/>
        </w:rPr>
      </w:r>
    </w:p>
    <w:p>
      <w:pPr>
        <w:pStyle w:val="Prrafodelista"/>
        <w:spacing w:before="0" w:after="200"/>
        <w:contextualSpacing/>
        <w:rPr>
          <w:lang w:val="es-UY"/>
        </w:rPr>
      </w:pPr>
      <w:r>
        <w:rPr>
          <w:lang w:val="es-UY"/>
        </w:rPr>
        <w:t>Fotocopió Tabla de Contenido:    Si     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20:00Z</dcterms:created>
  <dc:creator>Pauli</dc:creator>
  <dc:description/>
  <cp:keywords/>
  <dc:language>en-US</dc:language>
  <cp:lastModifiedBy>HUERTO</cp:lastModifiedBy>
  <dcterms:modified xsi:type="dcterms:W3CDTF">2013-03-08T12:20:00Z</dcterms:modified>
  <cp:revision>2</cp:revision>
  <dc:subject/>
  <dc:title/>
</cp:coreProperties>
</file>