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8700" cy="775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242060" cy="817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CURSO REGIONAL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 EDUCACIÓN AMBIENT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n </w:t>
        <w:tab/>
        <w:t>ARTIG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tar en Educación Ambiental a educadores formales y no formales de la ReNEA de 9 departamentos mediante talleres presenciales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el eje conceptual AGUA tanto por sus aspectos técnico-ambientales como por sus potencialidades  didáctica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Generar pequeños núcleos regionales de la ReNE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OLOGÍ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alizará  en la </w:t>
      </w:r>
      <w:r>
        <w:rPr>
          <w:rFonts w:cs="Arial" w:ascii="Arial" w:hAnsi="Arial"/>
          <w:b/>
        </w:rPr>
        <w:t xml:space="preserve">ESCUELA AGRARIA DE ARTIGAS, </w:t>
      </w:r>
      <w:r>
        <w:rPr>
          <w:rFonts w:cs="Arial" w:ascii="Arial" w:hAnsi="Arial"/>
          <w:bCs/>
        </w:rPr>
        <w:t>Ruta 30 y Ruta 4</w:t>
      </w:r>
      <w:r>
        <w:rPr>
          <w:rFonts w:cs="Arial" w:ascii="Arial" w:hAnsi="Arial"/>
        </w:rPr>
        <w:t xml:space="preserve"> , con 4 módulos en dos fines de semana, </w:t>
      </w:r>
      <w:r>
        <w:rPr>
          <w:rFonts w:cs="Arial" w:ascii="Arial" w:hAnsi="Arial"/>
          <w:b/>
        </w:rPr>
        <w:t>viernes 30 de agosto y 6 de setiembre de 14 a 20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sábados 31de agosto y 7 de setiembre  de 9 a 19hs</w:t>
      </w:r>
      <w:r>
        <w:rPr>
          <w:rFonts w:cs="Arial" w:ascii="Arial" w:hAnsi="Arial"/>
        </w:rPr>
        <w:t>, con un</w:t>
      </w:r>
      <w:r>
        <w:rPr>
          <w:rFonts w:cs="Arial" w:ascii="Arial" w:hAnsi="Arial"/>
          <w:b/>
        </w:rPr>
        <w:t xml:space="preserve"> total de 42 hs . </w:t>
      </w:r>
      <w:r>
        <w:rPr>
          <w:rFonts w:cs="Arial" w:ascii="Arial" w:hAnsi="Arial"/>
        </w:rPr>
        <w:t xml:space="preserve">Se repartirán materiales fotocopiados y on line. Se prevén para los participantes alojamientos para los que deban viajar y comidas (merienda, cena, desayuno y almuerzo) para un total de </w:t>
      </w:r>
      <w:r>
        <w:rPr>
          <w:rFonts w:cs="Arial" w:ascii="Arial" w:hAnsi="Arial"/>
          <w:b/>
        </w:rPr>
        <w:t>40 participantes</w:t>
      </w:r>
      <w:r>
        <w:rPr>
          <w:rFonts w:cs="Arial" w:ascii="Arial" w:hAnsi="Arial"/>
        </w:rPr>
        <w:t>, designados por sus organismos y provenientes de los departamentos de ARTIGAS, RIVERA Y SALTO, con cupos asignados de la siguiente maner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IP  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S 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TP-UTU 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FD 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DELAR 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ENDENCIAS  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C 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VOTMA 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CIEDAD CIVIL 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MÓDULO 1:  </w:t>
      </w:r>
      <w:r>
        <w:rPr>
          <w:rFonts w:cs="Arial" w:ascii="Arial" w:hAnsi="Arial"/>
        </w:rPr>
        <w:t xml:space="preserve">6hs   </w:t>
      </w:r>
      <w:r>
        <w:rPr>
          <w:rFonts w:cs="Arial" w:ascii="Arial" w:hAnsi="Arial"/>
          <w:b/>
          <w:sz w:val="28"/>
          <w:szCs w:val="28"/>
        </w:rPr>
        <w:t>EDUCACIÓN AMBIEN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: Ana Domínguez-Lucía Elué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ri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 y conceptos de E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tidos y desafío d ela E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a mundial y nacional de la E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MÓDULO 2 : </w:t>
      </w:r>
      <w:r>
        <w:rPr>
          <w:rFonts w:cs="Arial" w:ascii="Arial" w:hAnsi="Arial"/>
        </w:rPr>
        <w:t xml:space="preserve">10 hs    </w:t>
      </w:r>
      <w:r>
        <w:rPr>
          <w:rFonts w:cs="Arial" w:ascii="Arial" w:hAnsi="Arial"/>
          <w:b/>
          <w:sz w:val="28"/>
          <w:szCs w:val="28"/>
        </w:rPr>
        <w:t>EDUCACIÓN AMBIEN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: Ana Domínguez-Lucía Eluén-Laura Bar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mario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 de EA según Sauvé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é es y qué no es hacer E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ducador ambienta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dagogía del Agu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ión por la Defensa de la Vida y el Agu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MÓDULO 3:</w:t>
      </w:r>
      <w:r>
        <w:rPr>
          <w:rFonts w:cs="Arial" w:ascii="Arial" w:hAnsi="Arial"/>
        </w:rPr>
        <w:t xml:space="preserve"> 6 hs</w:t>
      </w:r>
      <w:r>
        <w:rPr>
          <w:rFonts w:cs="Arial" w:ascii="Arial" w:hAnsi="Arial"/>
          <w:b/>
          <w:sz w:val="28"/>
          <w:szCs w:val="28"/>
        </w:rPr>
        <w:t xml:space="preserve">   AGU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: Carlos Ani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mari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clo hidrológ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erencias en el ciclo hidrológ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s del agua: consuntivos y no consuntiv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ión ambiental del recur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cia según distintos sectores: consumo humano, agricultura, energía recre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nacional de Aguas-Consejos regional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ÓDULO 4:</w:t>
      </w:r>
      <w:r>
        <w:rPr>
          <w:rFonts w:cs="Arial" w:ascii="Arial" w:hAnsi="Arial"/>
        </w:rPr>
        <w:t xml:space="preserve"> 10hs</w:t>
      </w:r>
      <w:r>
        <w:rPr>
          <w:rFonts w:cs="Arial" w:ascii="Arial" w:hAnsi="Arial"/>
          <w:b/>
          <w:sz w:val="28"/>
          <w:szCs w:val="28"/>
        </w:rPr>
        <w:t xml:space="preserve"> AGUA Y PROBLEMAS AMBIENTALES LOC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:Gabriel Freit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mari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 de problemas ambientales local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ua y problemas urbanos (saneamiento, aprovisonamien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ua en el medio rural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o en la salu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eo participativ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MÓDULO 5:</w:t>
      </w:r>
      <w:r>
        <w:rPr>
          <w:rFonts w:cs="Arial" w:ascii="Arial" w:hAnsi="Arial"/>
        </w:rPr>
        <w:t xml:space="preserve"> 10 hs</w:t>
      </w:r>
      <w:r>
        <w:rPr>
          <w:rFonts w:cs="Arial" w:ascii="Arial" w:hAnsi="Arial"/>
          <w:b/>
          <w:sz w:val="28"/>
          <w:szCs w:val="28"/>
        </w:rPr>
        <w:t xml:space="preserve">  ECOTALLE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: designados por Ministerio de Ambiente del Ecuad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mario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udadanía ambiental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óstico participativ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cación participati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eo participativ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y seguimi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) ARTIGAS-SALTO-RIVE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: Escuela Agraria de Artigas</w:t>
      </w:r>
    </w:p>
    <w:p>
      <w:pPr>
        <w:pStyle w:val="Normal"/>
        <w:jc w:val="both"/>
        <w:rPr/>
      </w:pPr>
      <w:r>
        <w:rPr/>
        <w:t>Comida: Cena/desayuno/almuerzo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ULO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DOMÍNGU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ULO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DOMÍNGU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ULO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N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ULO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 FLEI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ULO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ECU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h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15:00Z</dcterms:created>
  <dc:creator>lbarcia</dc:creator>
  <dc:description/>
  <cp:keywords/>
  <dc:language>en-US</dc:language>
  <cp:lastModifiedBy>lbarcia</cp:lastModifiedBy>
  <cp:lastPrinted>2013-07-11T15:30:00Z</cp:lastPrinted>
  <dcterms:modified xsi:type="dcterms:W3CDTF">2013-08-13T14:06:00Z</dcterms:modified>
  <cp:revision>4</cp:revision>
  <dc:subject/>
  <dc:title>CURSOS REGIONALES </dc:title>
</cp:coreProperties>
</file>